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移动图书馆</w:t>
      </w:r>
      <w:r>
        <w:rPr>
          <w:b/>
          <w:color w:val="323232"/>
          <w:sz w:val="24"/>
          <w:szCs w:val="24"/>
        </w:rPr>
        <w:t>使用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打开手机浏览器输入移动图书馆网址：</w:t>
      </w:r>
      <w:r>
        <w:rPr/>
        <w:t xml:space="preserve">hue.superlib.com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85490" cy="587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点击“我的订阅”进入以上界面，点击登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82570" cy="3666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输入</w:t>
      </w:r>
      <w:r>
        <w:rPr/>
        <w:t>6</w:t>
      </w:r>
      <w:r>
        <w:rPr/>
        <w:t>位一卡通账号（不足六位在卡号前面加零补齐，例：一卡通号是</w:t>
      </w:r>
      <w:r>
        <w:rPr/>
        <w:t>123</w:t>
      </w:r>
      <w:r>
        <w:rPr/>
        <w:t>，登录时输入</w:t>
      </w:r>
      <w:r>
        <w:rPr/>
        <w:t>000123</w:t>
      </w:r>
      <w:r>
        <w:rPr/>
        <w:t>）试用密码：</w:t>
      </w:r>
      <w:r>
        <w:rPr/>
        <w:t>111111</w:t>
      </w:r>
      <w:r>
        <w:rPr/>
        <w:t>，登录，即可进入移动图书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441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、安卓、苹果手机也可下载相应客户端登录使</w:t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番茄花园</dc:creator>
  <dc:description/>
  <cp:keywords/>
  <dc:language>en-US</dc:language>
  <cp:lastModifiedBy>Nickole</cp:lastModifiedBy>
  <dcterms:modified xsi:type="dcterms:W3CDTF">2013-12-16T07:53:00Z</dcterms:modified>
  <cp:revision>10</cp:revision>
  <dc:subject/>
  <dc:title/>
</cp:coreProperties>
</file>