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第二师范学院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科研管理奖申报表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申报单位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填报日期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2171"/>
        <w:gridCol w:w="284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研工作量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各级各类课题申报总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各级各类课题立项总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发表论文总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组织或承办学术会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研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做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59120</wp:posOffset>
              </wp:positionH>
              <wp:positionV relativeFrom="paragraph">
                <wp:align>center</wp:align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-4.55pt;mso-position-vertical:center;mso-position-vertical-relative:text;margin-left:44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2:00Z</dcterms:created>
  <dc:creator>微软用户</dc:creator>
  <dc:description/>
  <cp:keywords/>
  <dc:language>en-US</dc:language>
  <cp:lastModifiedBy>微软用户</cp:lastModifiedBy>
  <dcterms:modified xsi:type="dcterms:W3CDTF">2014-05-30T03:33:00Z</dcterms:modified>
  <cp:revision>1</cp:revision>
  <dc:subject/>
  <dc:title>附件2</dc:title>
</cp:coreProperties>
</file>