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84"/>
          <w:szCs w:val="84"/>
        </w:rPr>
      </w:pPr>
      <w:r>
        <w:rPr>
          <w:rFonts w:cs="宋体;SimSun" w:ascii="宋体;SimSun" w:hAnsi="宋体;SimSun"/>
          <w:b/>
          <w:kern w:val="0"/>
          <w:sz w:val="84"/>
          <w:szCs w:val="84"/>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43100" cy="457835"/>
            <wp:effectExtent l="0" t="0" r="0" b="0"/>
            <wp:wrapSquare wrapText="bothSides"/>
            <wp:docPr id="1" name="湖北二师院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湖北二师院logo" descr=""/>
                    <pic:cNvPicPr>
                      <a:picLocks noChangeAspect="1" noChangeArrowheads="1"/>
                    </pic:cNvPicPr>
                  </pic:nvPicPr>
                  <pic:blipFill>
                    <a:blip r:embed="rId2"/>
                    <a:srcRect l="-4" t="-19" r="-4" b="-19"/>
                    <a:stretch>
                      <a:fillRect/>
                    </a:stretch>
                  </pic:blipFill>
                  <pic:spPr bwMode="auto">
                    <a:xfrm>
                      <a:off x="0" y="0"/>
                      <a:ext cx="1943100" cy="457835"/>
                    </a:xfrm>
                    <a:prstGeom prst="rect">
                      <a:avLst/>
                    </a:prstGeom>
                  </pic:spPr>
                </pic:pic>
              </a:graphicData>
            </a:graphic>
          </wp:anchor>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数学与经济学院党总支</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b/>
          <w:b/>
          <w:sz w:val="84"/>
          <w:szCs w:val="84"/>
        </w:rPr>
      </w:pPr>
      <w:r>
        <w:rPr>
          <w:rFonts w:ascii="楷体_GB2312" w:hAnsi="楷体_GB2312" w:cs="宋体;SimSun" w:eastAsia="楷体_GB2312"/>
          <w:b/>
          <w:sz w:val="84"/>
          <w:szCs w:val="84"/>
        </w:rPr>
        <w:t>工</w:t>
      </w:r>
    </w:p>
    <w:p>
      <w:pPr>
        <w:pStyle w:val="Normal"/>
        <w:jc w:val="center"/>
        <w:rPr>
          <w:rFonts w:ascii="楷体_GB2312" w:hAnsi="楷体_GB2312" w:eastAsia="楷体_GB2312" w:cs="宋体;SimSun"/>
          <w:b/>
          <w:b/>
          <w:sz w:val="84"/>
          <w:szCs w:val="84"/>
        </w:rPr>
      </w:pPr>
      <w:r>
        <w:rPr>
          <w:rFonts w:ascii="楷体_GB2312" w:hAnsi="楷体_GB2312" w:cs="宋体;SimSun" w:eastAsia="楷体_GB2312"/>
          <w:b/>
          <w:sz w:val="84"/>
          <w:szCs w:val="84"/>
        </w:rPr>
        <w:t>作</w:t>
      </w:r>
    </w:p>
    <w:p>
      <w:pPr>
        <w:pStyle w:val="Normal"/>
        <w:jc w:val="center"/>
        <w:rPr>
          <w:rFonts w:ascii="楷体_GB2312" w:hAnsi="楷体_GB2312" w:eastAsia="楷体_GB2312" w:cs="宋体;SimSun"/>
          <w:b/>
          <w:b/>
          <w:sz w:val="84"/>
          <w:szCs w:val="84"/>
        </w:rPr>
      </w:pPr>
      <w:r>
        <w:rPr>
          <w:rFonts w:ascii="楷体_GB2312" w:hAnsi="楷体_GB2312" w:cs="宋体;SimSun" w:eastAsia="楷体_GB2312"/>
          <w:b/>
          <w:sz w:val="84"/>
          <w:szCs w:val="84"/>
        </w:rPr>
        <w:t>制</w:t>
      </w:r>
    </w:p>
    <w:p>
      <w:pPr>
        <w:pStyle w:val="Normal"/>
        <w:jc w:val="center"/>
        <w:rPr>
          <w:rFonts w:ascii="楷体_GB2312" w:hAnsi="楷体_GB2312" w:eastAsia="楷体_GB2312" w:cs="宋体;SimSun"/>
          <w:b/>
          <w:b/>
          <w:sz w:val="84"/>
          <w:szCs w:val="84"/>
        </w:rPr>
      </w:pPr>
      <w:r>
        <w:rPr>
          <w:rFonts w:ascii="楷体_GB2312" w:hAnsi="楷体_GB2312" w:cs="宋体;SimSun" w:eastAsia="楷体_GB2312"/>
          <w:b/>
          <w:sz w:val="84"/>
          <w:szCs w:val="84"/>
        </w:rPr>
        <w:t>度</w:t>
      </w:r>
    </w:p>
    <w:p>
      <w:pPr>
        <w:pStyle w:val="Normal"/>
        <w:jc w:val="center"/>
        <w:rPr>
          <w:rFonts w:ascii="楷体_GB2312" w:hAnsi="楷体_GB2312" w:eastAsia="楷体_GB2312" w:cs="宋体;SimSun"/>
          <w:b/>
          <w:b/>
          <w:sz w:val="84"/>
          <w:szCs w:val="84"/>
        </w:rPr>
      </w:pPr>
      <w:r>
        <w:rPr>
          <w:rFonts w:ascii="楷体_GB2312" w:hAnsi="楷体_GB2312" w:cs="宋体;SimSun" w:eastAsia="楷体_GB2312"/>
          <w:b/>
          <w:sz w:val="84"/>
          <w:szCs w:val="84"/>
        </w:rPr>
        <w:t>汇</w:t>
      </w:r>
    </w:p>
    <w:p>
      <w:pPr>
        <w:pStyle w:val="Normal"/>
        <w:jc w:val="center"/>
        <w:rPr>
          <w:rFonts w:ascii="楷体_GB2312" w:hAnsi="楷体_GB2312" w:eastAsia="楷体_GB2312" w:cs="宋体;SimSun"/>
          <w:b/>
          <w:b/>
          <w:sz w:val="84"/>
          <w:szCs w:val="84"/>
        </w:rPr>
      </w:pPr>
      <w:r>
        <w:rPr>
          <w:rFonts w:ascii="楷体_GB2312" w:hAnsi="楷体_GB2312" w:cs="宋体;SimSun" w:eastAsia="楷体_GB2312"/>
          <w:b/>
          <w:sz w:val="84"/>
          <w:szCs w:val="84"/>
        </w:rPr>
        <w:t>编</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ascii="楷体_GB2312" w:hAnsi="楷体_GB2312" w:cs="宋体;SimSun"/>
          <w:b/>
          <w:sz w:val="32"/>
          <w:szCs w:val="32"/>
        </w:rPr>
        <w:t>〇</w:t>
      </w:r>
      <w:r>
        <w:rPr>
          <w:rFonts w:ascii="楷体_GB2312" w:hAnsi="楷体_GB2312" w:cs="宋体;SimSun" w:eastAsia="楷体_GB2312"/>
          <w:b/>
          <w:sz w:val="32"/>
          <w:szCs w:val="32"/>
        </w:rPr>
        <w:t>一五年九月</w:t>
      </w:r>
    </w:p>
    <w:p>
      <w:pPr>
        <w:pStyle w:val="Normal"/>
        <w:spacing w:lineRule="exact" w:line="540"/>
        <w:jc w:val="center"/>
        <w:rPr>
          <w:rFonts w:ascii="仿宋_GB2312" w:hAnsi="仿宋_GB2312" w:eastAsia="仿宋_GB2312" w:cs="新宋体"/>
          <w:sz w:val="32"/>
          <w:szCs w:val="32"/>
        </w:rPr>
      </w:pPr>
      <w:r>
        <w:rPr>
          <w:rFonts w:ascii="仿宋_GB2312" w:hAnsi="仿宋_GB2312" w:cs="新宋体" w:eastAsia="仿宋_GB2312"/>
          <w:sz w:val="32"/>
          <w:szCs w:val="32"/>
        </w:rPr>
        <w:t>目   录</w:t>
      </w:r>
    </w:p>
    <w:p>
      <w:pPr>
        <w:pStyle w:val="Normal"/>
        <w:spacing w:lineRule="exact" w:line="5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4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40"/>
        <w:rPr/>
      </w:pPr>
      <w:r>
        <w:rPr>
          <w:rFonts w:ascii="仿宋_GB2312" w:hAnsi="仿宋_GB2312" w:cs="新宋体" w:eastAsia="仿宋_GB2312"/>
          <w:sz w:val="32"/>
          <w:szCs w:val="32"/>
        </w:rPr>
        <w:t>一、数学与经济学院党总支委员会工作制度</w:t>
      </w:r>
    </w:p>
    <w:p>
      <w:pPr>
        <w:pStyle w:val="Normal"/>
        <w:spacing w:lineRule="exact" w:line="540"/>
        <w:rPr/>
      </w:pPr>
      <w:r>
        <w:rPr>
          <w:rFonts w:ascii="仿宋_GB2312" w:hAnsi="仿宋_GB2312" w:cs="新宋体" w:eastAsia="仿宋_GB2312"/>
          <w:sz w:val="32"/>
          <w:szCs w:val="32"/>
        </w:rPr>
        <w:t>二、数学与经济学院党员大会议事制度</w:t>
      </w:r>
    </w:p>
    <w:p>
      <w:pPr>
        <w:pStyle w:val="Normal"/>
        <w:spacing w:lineRule="exact" w:line="540"/>
        <w:rPr/>
      </w:pPr>
      <w:r>
        <w:rPr>
          <w:rFonts w:ascii="仿宋_GB2312" w:hAnsi="仿宋_GB2312" w:cs="新宋体" w:eastAsia="仿宋_GB2312"/>
          <w:sz w:val="32"/>
          <w:szCs w:val="32"/>
        </w:rPr>
        <w:t>三、数学与经济学院“三会一课”制度</w:t>
      </w:r>
    </w:p>
    <w:p>
      <w:pPr>
        <w:pStyle w:val="Normal"/>
        <w:spacing w:lineRule="exact" w:line="540"/>
        <w:rPr/>
      </w:pPr>
      <w:r>
        <w:rPr>
          <w:rFonts w:ascii="仿宋_GB2312" w:hAnsi="仿宋_GB2312" w:cs="新宋体" w:eastAsia="仿宋_GB2312"/>
          <w:sz w:val="32"/>
          <w:szCs w:val="32"/>
        </w:rPr>
        <w:t>四、数学与经济学院党员发展制度</w:t>
      </w:r>
    </w:p>
    <w:p>
      <w:pPr>
        <w:pStyle w:val="Normal"/>
        <w:spacing w:lineRule="exact" w:line="540"/>
        <w:rPr/>
      </w:pPr>
      <w:r>
        <w:rPr>
          <w:rFonts w:ascii="仿宋_GB2312" w:hAnsi="仿宋_GB2312" w:cs="新宋体" w:eastAsia="仿宋_GB2312"/>
          <w:sz w:val="32"/>
          <w:szCs w:val="32"/>
        </w:rPr>
        <w:t>五、数学与经济学院党总支民主生活会制度</w:t>
      </w:r>
    </w:p>
    <w:p>
      <w:pPr>
        <w:pStyle w:val="Normal"/>
        <w:spacing w:lineRule="exact" w:line="540"/>
        <w:rPr/>
      </w:pPr>
      <w:r>
        <w:rPr>
          <w:rFonts w:ascii="仿宋_GB2312" w:hAnsi="仿宋_GB2312" w:cs="新宋体" w:eastAsia="仿宋_GB2312"/>
          <w:sz w:val="32"/>
          <w:szCs w:val="32"/>
        </w:rPr>
        <w:t>六、数学与经济学院党总支会议制度</w:t>
      </w:r>
    </w:p>
    <w:p>
      <w:pPr>
        <w:pStyle w:val="Normal"/>
        <w:spacing w:lineRule="exact" w:line="540"/>
        <w:rPr/>
      </w:pPr>
      <w:r>
        <w:rPr>
          <w:rFonts w:ascii="仿宋_GB2312" w:hAnsi="仿宋_GB2312" w:eastAsia="仿宋_GB2312"/>
          <w:sz w:val="32"/>
          <w:szCs w:val="32"/>
        </w:rPr>
        <w:t>七、数学与经济学院党政联席会议制度试行办法</w:t>
      </w:r>
    </w:p>
    <w:p>
      <w:pPr>
        <w:pStyle w:val="Normal"/>
        <w:spacing w:lineRule="exact" w:line="540"/>
        <w:rPr/>
      </w:pPr>
      <w:r>
        <w:rPr>
          <w:rFonts w:ascii="仿宋_GB2312" w:hAnsi="仿宋_GB2312" w:eastAsia="仿宋_GB2312"/>
          <w:sz w:val="32"/>
          <w:szCs w:val="32"/>
        </w:rPr>
        <w:t>八、数学与经济学院教职工代表大会条例</w:t>
      </w:r>
    </w:p>
    <w:p>
      <w:pPr>
        <w:pStyle w:val="Normal"/>
        <w:spacing w:lineRule="exact" w:line="540"/>
        <w:rPr/>
      </w:pPr>
      <w:r>
        <w:rPr>
          <w:rFonts w:ascii="仿宋_GB2312" w:hAnsi="仿宋_GB2312" w:eastAsia="仿宋_GB2312"/>
          <w:sz w:val="32"/>
          <w:szCs w:val="32"/>
        </w:rPr>
        <w:t>九、数学与经济学院党务（政务）公开工作制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十、数学与经济学院党总支组织生活制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十一、数学与经济学院党内谈话谈心制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bCs/>
          <w:sz w:val="32"/>
          <w:szCs w:val="32"/>
        </w:rPr>
        <w:t>数学与经济学院党员联系群众长效机制</w:t>
      </w:r>
    </w:p>
    <w:p>
      <w:pPr>
        <w:pStyle w:val="Normal"/>
        <w:spacing w:lineRule="exact" w:line="540"/>
        <w:rPr/>
      </w:pPr>
      <w:r>
        <w:rPr>
          <w:rFonts w:ascii="仿宋_GB2312" w:hAnsi="仿宋_GB2312" w:eastAsia="仿宋_GB2312"/>
          <w:sz w:val="32"/>
          <w:szCs w:val="32"/>
        </w:rPr>
        <w:t>十三、</w:t>
      </w:r>
      <w:r>
        <w:rPr>
          <w:rFonts w:ascii="仿宋_GB2312" w:hAnsi="仿宋_GB2312" w:eastAsia="仿宋_GB2312"/>
          <w:bCs/>
          <w:sz w:val="32"/>
          <w:szCs w:val="32"/>
        </w:rPr>
        <w:t>数学与经济学院</w:t>
      </w:r>
      <w:r>
        <w:rPr>
          <w:rFonts w:ascii="仿宋_GB2312" w:hAnsi="仿宋_GB2312" w:eastAsia="仿宋_GB2312"/>
          <w:sz w:val="32"/>
          <w:szCs w:val="32"/>
        </w:rPr>
        <w:t>党风廉政建设领导责任制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十四、数学与经济学院关于定期开展党员党性分析评议实施办法</w:t>
      </w:r>
    </w:p>
    <w:p>
      <w:pPr>
        <w:pStyle w:val="Normal"/>
        <w:spacing w:lineRule="exact" w:line="540"/>
        <w:rPr/>
      </w:pPr>
      <w:r>
        <w:rPr>
          <w:rFonts w:ascii="仿宋_GB2312" w:hAnsi="仿宋_GB2312" w:eastAsia="仿宋_GB2312"/>
          <w:sz w:val="32"/>
          <w:szCs w:val="32"/>
        </w:rPr>
        <w:t>十五、数学与经济学院</w:t>
      </w:r>
      <w:r>
        <w:rPr>
          <w:rFonts w:ascii="仿宋_GB2312" w:hAnsi="仿宋_GB2312" w:eastAsia="仿宋_GB2312"/>
          <w:sz w:val="32"/>
          <w:szCs w:val="32"/>
        </w:rPr>
        <w:t>党总支工作职责</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十六、数学与经济学院总支部委员会成员工作职责</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楷体_GB2312" w:hAnsi="楷体_GB2312" w:cs="宋体;SimSun" w:eastAsia="楷体_GB2312"/>
          <w:b/>
          <w:sz w:val="32"/>
          <w:szCs w:val="32"/>
        </w:rPr>
        <w:t>一、数学与经济学院党总支委员会工作制度</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党总支委员会负责领导和处理党总支日常工作。主要任务是贯彻执行上级党组织的指示、决定和决议，履行党章规定的党的基层组织的八项基本任务，结合本单位实际，开展各项工作。</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党总支委员会对支部大会和支部全体党员负责，接受他们的批评监督，每年至少向全体党员报告一次工作。</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党总支委员会必须认真贯彻党的民主集中制原则，重大问题由党员大会或支委会讨论决定，涉及方针、政策方面的问题及时向上级党委请示。每半年应召开一次支委民主生活会。</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党总支委员会在工作中要认真贯彻党的群众路线，坚持从群众中来，到群众中去；实事求是，一切从实际出发的工作原则。</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党总支委员会要认真坚持“三会一课”等党建工作各项制度。定期组织并主持召开支部党员大会和上好党课，组织党员深入开展“创先争优”活动，并配合党的中心工作，开展其他形式的活动。</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楷体_GB2312" w:hAnsi="楷体_GB2312" w:cs="宋体;SimSun" w:eastAsia="楷体_GB2312"/>
          <w:b/>
          <w:sz w:val="32"/>
          <w:szCs w:val="32"/>
        </w:rPr>
        <w:t>二、数学与经济学院党员大会议事制度</w:t>
      </w:r>
    </w:p>
    <w:p>
      <w:pPr>
        <w:pStyle w:val="Normal"/>
        <w:spacing w:lineRule="exact" w:line="540" w:before="156" w:after="0"/>
        <w:ind w:firstLine="640"/>
        <w:rPr/>
      </w:pPr>
      <w:r>
        <w:rPr>
          <w:rFonts w:ascii="仿宋_GB2312" w:hAnsi="仿宋_GB2312" w:cs="宋体;SimSun" w:eastAsia="仿宋_GB2312"/>
          <w:sz w:val="32"/>
          <w:szCs w:val="32"/>
        </w:rPr>
        <w:t>数学与经济学院总支党员大会由总支全体党员参加，讨论决定下述重大问题：</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党的路线、方针、政策和上级的决议、指示，结合本单位实际情况，制定贯彻执行的计划和措施。</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听取、审议、通过下属党支部工作报告。</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制订本单位经济建设和精神文明建设计划和实施方案。</w:t>
      </w:r>
    </w:p>
    <w:p>
      <w:pPr>
        <w:pStyle w:val="Normal"/>
        <w:spacing w:lineRule="exact" w:line="540" w:before="156" w:after="0"/>
        <w:ind w:firstLine="640"/>
        <w:rPr/>
      </w:pPr>
      <w:r>
        <w:rPr>
          <w:rFonts w:ascii="仿宋_GB2312" w:hAnsi="仿宋_GB2312" w:cs="宋体;SimSun" w:eastAsia="仿宋_GB2312"/>
          <w:sz w:val="32"/>
          <w:szCs w:val="32"/>
        </w:rPr>
        <w:t>（四）讨论送训、培养入党积极分子，发展新党员、预备党员转正、表彰优秀党员、处置不合格党员和违纪党员。</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讨论决定总支委员会提交的其他重大问题。</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楷体_GB2312" w:hAnsi="楷体_GB2312" w:cs="宋体;SimSun" w:eastAsia="楷体_GB2312"/>
          <w:b/>
          <w:sz w:val="32"/>
          <w:szCs w:val="32"/>
        </w:rPr>
        <w:t>三、数学与经济学院“三会一课”制度</w:t>
      </w:r>
    </w:p>
    <w:p>
      <w:pPr>
        <w:pStyle w:val="Normal"/>
        <w:spacing w:lineRule="exact" w:line="540" w:before="156" w:after="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总支应按期召开党员大会、总支委员会、党支部会，按时上好党课，无特殊原因，不得拖延。</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总支党员大会每季召开一次。传达学习党中央和上级党委的重要指示精神，讨论决定支部重大问题。</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总支委员会会议每月召开一次。必要时可随时召开。每半年召开一次民主生活会，开展批评与自我批评，沟通思想，增进团结。</w:t>
      </w:r>
    </w:p>
    <w:p>
      <w:pPr>
        <w:pStyle w:val="Normal"/>
        <w:spacing w:lineRule="exact" w:line="540" w:before="156" w:after="0"/>
        <w:ind w:firstLine="640"/>
        <w:rPr/>
      </w:pPr>
      <w:r>
        <w:rPr>
          <w:rFonts w:ascii="仿宋_GB2312" w:hAnsi="仿宋_GB2312" w:cs="宋体;SimSun" w:eastAsia="仿宋_GB2312"/>
          <w:sz w:val="32"/>
          <w:szCs w:val="32"/>
        </w:rPr>
        <w:t>（四）党支部会一般每月召开一次。必要时可随时召开。党员每季应向党组织汇报一次自己的思想、学习和工作情况，自觉接受党组织的监督。</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党支部每季组织上一次党课或者看一次党员电化教育录像片。对党员进行经常性的马列主义基本理论、党的基本路线、党的基本知识教育。</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楷体_GB2312" w:hAnsi="楷体_GB2312" w:cs="宋体;SimSun" w:eastAsia="楷体_GB2312"/>
          <w:b/>
          <w:sz w:val="32"/>
          <w:szCs w:val="32"/>
        </w:rPr>
        <w:t>四、数学与经济学院党员发展制度</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党总支要认真按照《党章》、《中国共产党发展党员工作细则》的规定，做好发展党员工作。要把吸收先进分子入党，作为一项经常性的重要工作认真抓好。</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党总支要认真抓好要求入党的积极分子的培养、教育，指定一至两名正式党员做他们的培养联系人，吸收他们听党课，参加党内有关活动，分配一定的社会工作，送他们参加培训。经一年培养教育后，在听取党小组、培养联系人和党内外群众意见的基础上，经支委会讨论同意，方可列为发展对象。未经政治审查的，不能发展入党。未参加上级党组织培训的，也不能发展入党。</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党总支应及时将上级党委批准的预备党员编入支部和党小组，并指定专人对他们进行继续教育和考察。支部每季要讨论一次，发现问题及时同本人谈话。</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党总支发展党员，必须坚持发展党员工作方针：坚持标准、保证质量、改善结构、慎重发展。必须坚持入党自愿的原则，成熟一个，发展一个，禁止突击发展，反对关门主义。</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党总支民主生活会制度</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健全并严格执行党内民主生活会制度，是加强党的思想作风建设，有效地实施党内监督，改进作风，增强团结，保证党的路线、方针、政策和决议有效贯彻执行的重要途径，为使党内民主生活会制度化、规范化，依据《中国共产党章程》和《关于党内政治生活的若干准则》，制定本规定。 　 </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党内民主生活会按党总支会和支部委员会两个层次进行，党内民主生活一般每半年召开一次，根据实际需要，也可随时召开。上半年的民主生活会一般应在七月底前召开，下半年的民主生活会一般应在翌年一月底前召开。遇有特殊情况需延期召开的，必须报告上级党委同意。 　 </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党总支委员要坚持过好党总支会和支部的双重民主生活会。 　 </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民主生活会的内容可根据上级指示和工作需要确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般应围绕以下问题进行检查、总结：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贯彻、执行党的路线、方针、政策和决议的情况；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加强领导班子和党支部自身建设，实行民主集中制的情况；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艰苦奋斗，清正廉洁，遵纪守法的情况；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坚持群众路线，改进领导作风，深入调查研究，密切联系群众的情况；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上级指定的内容及其他重要问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民主生活会应坚持自我教育为主的原则，紧密围绕议题，交流思想认识，总结经验教训。要遵循团结——批评与自我批评——团结的方针，充分发扬民主，开展积极的思想斗争，增强政治性和原则性，达到统一思想、增强团结、互相监督、改进工作、共同提高的目的。不能把民主生活会开成汇报工作或研究部署工作的会议。 </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党总支民主生活会的召开日期和议题，应提前五天上报上级党组织，以便上级组织派人参加。各党支部民主生活会召开日期及议题，应提前三天报告党总支，以便党总支派人参加。民主生活会的召开日期和议题，应提前通知到参加会议的党员，以便参加会议的同志作好准备。 　 </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为保证民主生活会的规范化，民主生活会要坚持按照有关的程序和要求进行。 　　 </w:t>
      </w:r>
    </w:p>
    <w:p>
      <w:pPr>
        <w:pStyle w:val="Normal"/>
        <w:spacing w:lineRule="exact" w:line="540" w:before="156" w:after="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民主生活会召开前的准备工作程序：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中心议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要根据上级党组织关于民主生活会的要求，联系本单位的实际，确定民主生活会的议题和需要解决的一、二个突出问题。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广泛征求意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党总支或委托纪委、组织部门通过召开党内外群众座谈会，个别谈心，以及民主评议等形式广泛听取意见，并由纪委、组织部门汇总。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出会议通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党总支和各党支部应提前将确定的会期报告上级党组织，并及时通知到有关人员，做好开会准备。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作好发言准备，参加民主生活会的党员要根据议题，对照《党章》、《准则》及上级组织的要求，认真做好个人发言准备。领导成员之间应事先互相谈心、沟通情况，交换意见。 　　 </w:t>
      </w:r>
    </w:p>
    <w:p>
      <w:pPr>
        <w:pStyle w:val="Normal"/>
        <w:spacing w:lineRule="exact" w:line="54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民主生活会召开程序：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民主生活会分别由党总支、党支部主要负责人召集和主持。主持人要说明本次民主生活会的议题、内容，并提出具体要求。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习上级有关文件。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党总支、党支部委员、党员发言，对领导班子成员和党支部成员提出批评或建议。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因故缺席的人员应提交书面发言。书面发言在会上宣读并列入会议记录。会后，主持人或由主持人委托出席会议的其他人员将会议情况和批评意见转告缺席人。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主持人进行归纳总结，并研究会议上提出的而又能当场解决的问题。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请参加会议的上级组织领导或代表讲话。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民主生活会后落实阶段的程序：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订整改措施。对于党员，特别是党员领导干部思想作风建设方面存在的问题，一般应在一个月内制订好整改措施，并由分工领导干部具体负责落实，主要领导加强检查督促。在民主生活会上提出的重要问题，需上级组织帮助解决的，应及时向上报告；属于违反党纪国法的，应分别交纪委、监察或司法部门查处。在民主生活会上提出重要问题，党组织没有及时研究解决和向上级报告的，应追究民主生活会主持人或召集人的责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及时汇报。党总支和党支部的民主生活会情况和解决的主要问题，要按照有关要求，及时用书面形式向上级党组织汇报。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及时反馈。要用适当的方式将民主生活会的有关情况和整改措施，向党内外群众反馈，以便取得群众的监督和帮助。 　 </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对于无故不参加党内民主生活会的党员特别是党员领导干部，应给予批评教育。 　 </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八）党总支和党支部的领导干部要在党内民主生活会上广泛听取意见，并及时改进自己的工作，决不允许对提意见者实施报复，违者以违犯党纪论处。 　 </w:t>
      </w:r>
    </w:p>
    <w:p>
      <w:pPr>
        <w:pStyle w:val="Normal"/>
        <w:spacing w:lineRule="exact" w:line="54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九）本规定自公布之日起施行。本规定如与上级党组织的规定有悖，以上级党组织的规定为准。</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党总支会议制度</w:t>
      </w:r>
    </w:p>
    <w:p>
      <w:pPr>
        <w:pStyle w:val="Normal"/>
        <w:spacing w:lineRule="exact" w:line="540" w:before="156" w:after="0"/>
        <w:ind w:firstLine="640"/>
        <w:rPr/>
      </w:pPr>
      <w:r>
        <w:rPr>
          <w:rFonts w:ascii="仿宋_GB2312" w:hAnsi="仿宋_GB2312" w:cs="宋体;SimSun" w:eastAsia="仿宋_GB2312"/>
          <w:sz w:val="32"/>
          <w:szCs w:val="32"/>
        </w:rPr>
        <w:t>为了进一步健党总支委员会会议制度，充分发挥党总支一班人作用，现将学院党总支委员会会议制度作规范。</w:t>
      </w:r>
    </w:p>
    <w:p>
      <w:pPr>
        <w:pStyle w:val="Normal"/>
        <w:spacing w:lineRule="exact" w:line="540" w:before="156" w:after="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党总支会是决定总支工作的重要会议，参加成员是党总支委员、支部书记和全体委员。</w:t>
      </w:r>
    </w:p>
    <w:p>
      <w:pPr>
        <w:pStyle w:val="Normal"/>
        <w:spacing w:lineRule="exact" w:line="540" w:before="156" w:after="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凡属学院重大事项，都应由党总支会议讨论。须经党总支会议讨论或决定的内容</w:t>
      </w:r>
      <w:r>
        <w:rPr>
          <w:rFonts w:eastAsia="仿宋_GB2312" w:cs="宋体;SimSun" w:ascii="仿宋_GB2312" w:hAnsi="仿宋_GB2312"/>
          <w:sz w:val="32"/>
          <w:szCs w:val="32"/>
        </w:rPr>
        <w:t>:</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党的路线、方针、政策和上级指示精神的意见，学院工作规划和学院工作计划目标总结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支部建设和精神文明建设中阶段性任务、 重点工作及实施方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党员发展，党内奖惩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职工中各项先进评比和奖惩。</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重大改革措施的制订或出台。</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工会工作、共青团工作及广大教职工切身利益密切相关问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宣传及与其相关的重要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需要总支委会讨论决定的重大事项。</w:t>
      </w:r>
    </w:p>
    <w:p>
      <w:pPr>
        <w:pStyle w:val="Normal"/>
        <w:spacing w:lineRule="exact" w:line="540" w:before="156"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总支会每月召开</w:t>
      </w:r>
      <w:r>
        <w:rPr>
          <w:rFonts w:eastAsia="仿宋_GB2312" w:cs="宋体;SimSun" w:ascii="仿宋_GB2312" w:hAnsi="仿宋_GB2312"/>
          <w:sz w:val="32"/>
          <w:szCs w:val="32"/>
        </w:rPr>
        <w:t>1—2</w:t>
      </w:r>
      <w:r>
        <w:rPr>
          <w:rFonts w:ascii="仿宋_GB2312" w:hAnsi="仿宋_GB2312" w:cs="宋体;SimSun" w:eastAsia="仿宋_GB2312"/>
          <w:sz w:val="32"/>
          <w:szCs w:val="32"/>
        </w:rPr>
        <w:t>次，会议由总支书记召集并主持，书记不能参加会议时，可委托其他委员召集并主持。</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楷体_GB2312" w:hAnsi="楷体_GB2312" w:cs="宋体;SimSun" w:eastAsia="楷体_GB2312"/>
          <w:b/>
          <w:color w:val="333333"/>
          <w:kern w:val="0"/>
          <w:sz w:val="32"/>
          <w:szCs w:val="32"/>
        </w:rPr>
        <w:t>七、数学与经济学院党政联席会议制度试行办法</w:t>
      </w:r>
    </w:p>
    <w:p>
      <w:pPr>
        <w:pStyle w:val="Normal"/>
        <w:spacing w:lineRule="exact" w:line="540"/>
        <w:ind w:firstLine="640"/>
        <w:rPr/>
      </w:pPr>
      <w:r>
        <w:rPr>
          <w:rFonts w:ascii="仿宋_GB2312" w:hAnsi="仿宋_GB2312" w:eastAsia="仿宋_GB2312"/>
          <w:sz w:val="32"/>
          <w:szCs w:val="32"/>
        </w:rPr>
        <w:t>为了发挥数学与经济学院党总支、行政在教学、科研及其它工作中的领导决策作用，党政各司其职，共同负责贯彻执行学校党委和行政的各项决定和决议，根据高校基层组织工作条例精神，特建立中数学与经济学院党政联席会议制度试行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党政联席会议的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的路线、方针、政策，在本院教学科研和其它工作中落实党的教育方针，坚持社会主义办学方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学校党委、行政的决议、决定和指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讨院教学、科研和管理工作等重要事项，促进院的建设和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例会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联席会议的参加对象是正副书记、正副院长，由专人作会议记录。</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党政联席会议每周召开</w:t>
      </w:r>
      <w:r>
        <w:rPr>
          <w:rFonts w:eastAsia="仿宋_GB2312" w:ascii="仿宋_GB2312" w:hAnsi="仿宋_GB2312"/>
          <w:sz w:val="32"/>
          <w:szCs w:val="32"/>
        </w:rPr>
        <w:t>1</w:t>
      </w:r>
      <w:r>
        <w:rPr>
          <w:rFonts w:ascii="仿宋_GB2312" w:hAnsi="仿宋_GB2312" w:eastAsia="仿宋_GB2312"/>
          <w:sz w:val="32"/>
          <w:szCs w:val="32"/>
        </w:rPr>
        <w:t>次，因特殊情况，会议可提前和延期举行。必要时可吸收各教学系、教研室主要负责人参加，或扩大为</w:t>
      </w:r>
      <w:r>
        <w:rPr>
          <w:rFonts w:ascii="仿宋_GB2312" w:hAnsi="仿宋_GB2312" w:cs="宋体;SimSun" w:eastAsia="仿宋_GB2312"/>
          <w:sz w:val="32"/>
          <w:szCs w:val="32"/>
        </w:rPr>
        <w:t>院</w:t>
      </w:r>
      <w:r>
        <w:rPr>
          <w:rFonts w:ascii="仿宋_GB2312" w:hAnsi="仿宋_GB2312" w:eastAsia="仿宋_GB2312"/>
          <w:sz w:val="32"/>
          <w:szCs w:val="32"/>
        </w:rPr>
        <w:t>务工作会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一般由院长或书记主持，议题由院长和书记共同商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议中的决议和会议记录，会议结束时由院长、书记审阅后存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议事程序及决议的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议题由各教学系或教研室负责人提前向院长、书记提出，由院长、院长审定后，提前作好材料准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出议题的成员应根据实际情况，掌握并研究有关政策规定和上级指示精神，提出解决所议事项的建设性意见和方案，供会议讨论和决策参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政联席会要坚持民主集中制的原则，实际到会人数超过应到会人数的三分之二，会议有效；会议讨论作出的决定，须经应到会半数以上成员通过方为有效。如对某些问题存在分歧，则不宜匆忙作出决定，待进一步调研、论证、充分协商后讨论决定，必要时可请示校党委或校行政。表决形式，可实行口头表决，也可进行投票表决。</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决议一旦形成，认真贯彻执行。由分管某方面工作的负责人或院办准确、迅速地通知相关人员进行落实，并在规定的时间内完成，院办负责督促检查，并在下一次会议上报告落实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议事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学习党和国家的路线、方针、政策及上级有关指示精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落实学校党委、行政的各项决定。</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研究学校办学方向、方针和学院发展总体规划、思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讨论院系学科的建设和发展，提出每年的工作要点及落实措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师资队伍建设，包括师德教育、教师培训、业务骨干的选拔、培养学科带头人、教职工职称、职级评定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讨论教学改革、教学工作中的重大问题</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讨论学生就业及管理等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讨论科研工作中的重要事项，包括科研计划、科研机构设置、科研项目组织落实、科研经费、科研政策、科研结题等，商讨学术会议的安排及经费等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讨论人事问题，包括教师人才的引进及干部的调整、表彰和处分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讨论涉及院整体利益的其它有关重要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会议纪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会者必须按时到会，集中精力开好会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会人员必须以学校和院发展的整体利益为重，坚持公正、公平、合理的原则，加强团结，相互协作，秉公办事，不徇私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决议形成后，必须认真贯彻执行，并按时按要求完成，未能完成的须在下次会议上说明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会成员必须严格遵守会议保密制度，增强党的纪律性，坚决反对自由主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议涉及到本人的职称、待遇、升降、奖惩等内容时，与会者本人应当回避。</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楷体_GB2312" w:hAnsi="楷体_GB2312" w:eastAsia="楷体_GB2312"/>
          <w:b/>
          <w:sz w:val="32"/>
          <w:szCs w:val="32"/>
        </w:rPr>
        <w:t>八、数学与经济学院教职工代表大会条例</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bCs/>
          <w:sz w:val="32"/>
          <w:szCs w:val="32"/>
        </w:rPr>
        <w:t>一、性质</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依据国家高等教育法和校党委有关文件精神，数学与经济学院建立教职工代表大会（以下简称教代会）。它是在数学与经济学院党总支领导下，全院教职工行使民主权利，对数学与经济学院工作进行民主管理和民主监督的基本形式。</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bCs/>
          <w:sz w:val="32"/>
          <w:szCs w:val="32"/>
        </w:rPr>
        <w:t>二、产生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代会代表由院属各系、办按人员数百分之三十的比例推选产生，任期三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一年的全体会议重新选举委员会。教代会的正式代表，经三人以上推举，即成为候选人。全体代表用无记名投票方式选举，得票列于前五位并超过总票数一半的的当选，第一轮选举中如未选满，则对所缺名额再次选举，至选满为止。当选委员可连选连任，但不可超过两次。</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bCs/>
          <w:sz w:val="32"/>
          <w:szCs w:val="32"/>
        </w:rPr>
        <w:t>三、职权和主要任务</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听取和讨论学院行政领导的工作报告，对数学与经济学院办学指导思想、发展规划、重大改革方案、财务工作报告及他有关数学与经济学院发展的重大问题，提出意见和建议。</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讨论通过数学与经济学院教职工聘任、奖惩、分配改革的原则、办法及其他于教职工有关的重要规章制度，如有不同意见，经行政与教职工代表大会协商统一后，由行政领导颁布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议决定有关教职工生活福利的重大事项。</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在党总支领导下，参加评议数学与经济学院的领导干部。</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针对数学与经济学院和教职工学要研究和解决的重要问题，确定中心议题进行审议研究，可做出相应的决议、决定或提出意见和建议。</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支持行政领导行使职权，动员教职工以主人翁的态度努力完成数学与经济学院的各项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教代会自身建设，进一步提高教代会代表的素质，选好代表并通过各种形式对代表进行培训，增强教职工的主人翁意识和责任感，提高他们贯彻党的路线、方针、政策和执行民主集中制的自觉性，提高履行代表职责的能力，使他们更好地参与民主管理工作。</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bCs/>
          <w:sz w:val="32"/>
          <w:szCs w:val="32"/>
        </w:rPr>
        <w:t>四、会议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教代会每年与院工会联合召开一次全体会议，实到代表人数必须超过全体代表数的三分之二。会议特邀民主党派人士（各党派一人），各退休支部负责人，以及与党总支商定的应该邀请的人士参加。院行政领导列席。会议由党总支书记、副书记，工会主席、副主席与教代会委员会共同组成的主席团主持。会期以四月的第一个周末为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会议的主要议程有：</w:t>
      </w:r>
      <w:r>
        <w:rPr>
          <w:rFonts w:ascii="仿宋_GB2312" w:hAnsi="仿宋_GB2312" w:cs="宋体;SimSun" w:eastAsia="仿宋_GB2312"/>
          <w:sz w:val="32"/>
          <w:szCs w:val="32"/>
        </w:rPr>
        <w:t>①</w:t>
      </w:r>
      <w:r>
        <w:rPr>
          <w:rFonts w:ascii="仿宋_GB2312" w:hAnsi="仿宋_GB2312" w:eastAsia="仿宋_GB2312"/>
          <w:sz w:val="32"/>
          <w:szCs w:val="32"/>
        </w:rPr>
        <w:t>听取和讨论院长的工作报告，行政副院长的财务工作报告，就学院的办学思想，发展规划，重大改革方案，资金的创收与使用以及其它与学院发展有关的重大问题提出建议和意见；</w:t>
      </w:r>
      <w:r>
        <w:rPr>
          <w:rFonts w:ascii="仿宋_GB2312" w:hAnsi="仿宋_GB2312" w:cs="宋体;SimSun" w:eastAsia="仿宋_GB2312"/>
          <w:sz w:val="32"/>
          <w:szCs w:val="32"/>
        </w:rPr>
        <w:t>②</w:t>
      </w:r>
      <w:r>
        <w:rPr>
          <w:rFonts w:ascii="仿宋_GB2312" w:hAnsi="仿宋_GB2312" w:eastAsia="仿宋_GB2312"/>
          <w:sz w:val="32"/>
          <w:szCs w:val="32"/>
        </w:rPr>
        <w:t>与全体行政领导座谈，加强沟通；</w:t>
      </w:r>
      <w:r>
        <w:rPr>
          <w:rFonts w:ascii="仿宋_GB2312" w:hAnsi="仿宋_GB2312" w:cs="宋体;SimSun" w:eastAsia="仿宋_GB2312"/>
          <w:sz w:val="32"/>
          <w:szCs w:val="32"/>
        </w:rPr>
        <w:t>③</w:t>
      </w:r>
      <w:r>
        <w:rPr>
          <w:rFonts w:ascii="仿宋_GB2312" w:hAnsi="仿宋_GB2312" w:eastAsia="仿宋_GB2312"/>
          <w:sz w:val="32"/>
          <w:szCs w:val="32"/>
        </w:rPr>
        <w:t>听取并审议教代会委员会和工会委员会的工作报告；</w:t>
      </w:r>
      <w:r>
        <w:rPr>
          <w:rFonts w:ascii="仿宋_GB2312" w:hAnsi="仿宋_GB2312" w:cs="宋体;SimSun" w:eastAsia="仿宋_GB2312"/>
          <w:sz w:val="32"/>
          <w:szCs w:val="32"/>
        </w:rPr>
        <w:t>④</w:t>
      </w:r>
      <w:r>
        <w:rPr>
          <w:rFonts w:ascii="仿宋_GB2312" w:hAnsi="仿宋_GB2312" w:eastAsia="仿宋_GB2312"/>
          <w:sz w:val="32"/>
          <w:szCs w:val="32"/>
        </w:rPr>
        <w:t>教代会委员会改选；</w:t>
      </w:r>
      <w:r>
        <w:rPr>
          <w:rFonts w:ascii="仿宋_GB2312" w:hAnsi="仿宋_GB2312" w:cs="宋体;SimSun" w:eastAsia="仿宋_GB2312"/>
          <w:sz w:val="32"/>
          <w:szCs w:val="32"/>
        </w:rPr>
        <w:t>⑤</w:t>
      </w:r>
      <w:r>
        <w:rPr>
          <w:rFonts w:ascii="仿宋_GB2312" w:hAnsi="仿宋_GB2312" w:eastAsia="仿宋_GB2312"/>
          <w:sz w:val="32"/>
          <w:szCs w:val="32"/>
        </w:rPr>
        <w:t>其它与分党委商定的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在学院对教职工进行评聘，重大奖惩及分配改革等重要举措实施之前，教职工有异议时，经教代会委员会与工会委员会半数以上成员同意，报请党总支批准，举行临时全体会议，通过由半数以上代表赞成的决议后，与行政领导进行协商，取得一致意见，由行政领导颁布实施。</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bCs/>
          <w:sz w:val="32"/>
          <w:szCs w:val="32"/>
        </w:rPr>
        <w:t>五、委员会日常工作</w:t>
      </w:r>
    </w:p>
    <w:p>
      <w:pPr>
        <w:pStyle w:val="Normal"/>
        <w:spacing w:lineRule="exact" w:line="540"/>
        <w:ind w:firstLine="640"/>
        <w:rPr/>
      </w:pPr>
      <w:r>
        <w:rPr>
          <w:rFonts w:eastAsia="仿宋_GB2312" w:ascii="仿宋_GB2312" w:hAnsi="仿宋_GB2312"/>
          <w:sz w:val="32"/>
          <w:szCs w:val="32"/>
        </w:rPr>
        <w:t>14.</w:t>
      </w:r>
      <w:r>
        <w:rPr>
          <w:rFonts w:ascii="仿宋_GB2312" w:hAnsi="仿宋_GB2312" w:eastAsia="仿宋_GB2312"/>
          <w:sz w:val="32"/>
          <w:szCs w:val="32"/>
        </w:rPr>
        <w:t>教代会的日常工作由五人组成的委员会负责，分工如下：</w:t>
      </w:r>
      <w:r>
        <w:rPr>
          <w:rFonts w:ascii="仿宋_GB2312" w:hAnsi="仿宋_GB2312" w:cs="宋体;SimSun" w:eastAsia="仿宋_GB2312"/>
          <w:sz w:val="32"/>
          <w:szCs w:val="32"/>
        </w:rPr>
        <w:t>①</w:t>
      </w:r>
      <w:r>
        <w:rPr>
          <w:rFonts w:ascii="仿宋_GB2312" w:hAnsi="仿宋_GB2312" w:eastAsia="仿宋_GB2312"/>
          <w:sz w:val="32"/>
          <w:szCs w:val="32"/>
        </w:rPr>
        <w:t>主任委员一人，承担委员会主要责任，协调协助其他委员的工作。</w:t>
      </w:r>
      <w:r>
        <w:rPr>
          <w:rFonts w:ascii="仿宋_GB2312" w:hAnsi="仿宋_GB2312" w:cs="宋体;SimSun" w:eastAsia="仿宋_GB2312"/>
          <w:sz w:val="32"/>
          <w:szCs w:val="32"/>
        </w:rPr>
        <w:t>②</w:t>
      </w:r>
      <w:r>
        <w:rPr>
          <w:rFonts w:ascii="仿宋_GB2312" w:hAnsi="仿宋_GB2312" w:eastAsia="仿宋_GB2312"/>
          <w:sz w:val="32"/>
          <w:szCs w:val="32"/>
        </w:rPr>
        <w:t>民主维权委员一人，负责教代会全体会议的组织工作，评议学院行政领导的组织工作；管理教代会信箱，听取教职工意见和建议，及时转给其他委员；负责有关文件及意见和建议登记表的归档。</w:t>
      </w:r>
      <w:r>
        <w:rPr>
          <w:rFonts w:ascii="仿宋_GB2312" w:hAnsi="仿宋_GB2312" w:cs="宋体;SimSun" w:eastAsia="仿宋_GB2312"/>
          <w:sz w:val="32"/>
          <w:szCs w:val="32"/>
        </w:rPr>
        <w:t>③</w:t>
      </w:r>
      <w:r>
        <w:rPr>
          <w:rFonts w:ascii="仿宋_GB2312" w:hAnsi="仿宋_GB2312" w:eastAsia="仿宋_GB2312"/>
          <w:sz w:val="32"/>
          <w:szCs w:val="32"/>
        </w:rPr>
        <w:t>教学教育委员一人，加强教职工与教学副院长在教学工作方面的沟通；在需要时协助教学副院长及教学指导委员会的工作；过问教学计划的修改与制定，征求并反映教职工关于教学管理，教学改革，教书育人方面的建议和意见，促成实施，监督改进。</w:t>
      </w:r>
      <w:r>
        <w:rPr>
          <w:rFonts w:ascii="仿宋_GB2312" w:hAnsi="仿宋_GB2312" w:cs="宋体;SimSun" w:eastAsia="仿宋_GB2312"/>
          <w:sz w:val="32"/>
          <w:szCs w:val="32"/>
        </w:rPr>
        <w:t>④</w:t>
      </w:r>
      <w:r>
        <w:rPr>
          <w:rFonts w:ascii="仿宋_GB2312" w:hAnsi="仿宋_GB2312" w:eastAsia="仿宋_GB2312"/>
          <w:sz w:val="32"/>
          <w:szCs w:val="32"/>
        </w:rPr>
        <w:t>科研工作委员一人，加强教职工与科研副院长在科研工作方面的沟通；过问学院科研工作管理条例的制定与修改，如专项科研经费与公共科研经费的分配与使用，科研奖励基金的发放，学位委员会委员，学术委员会委员，职称评定委员会委员的任职资格及聘任等；征求并反映教职工关于科研及研究生工作方面的建议和意见，促成实施，监督改进。</w:t>
      </w:r>
      <w:r>
        <w:rPr>
          <w:rFonts w:ascii="仿宋_GB2312" w:hAnsi="仿宋_GB2312" w:cs="宋体;SimSun" w:eastAsia="仿宋_GB2312"/>
          <w:sz w:val="32"/>
          <w:szCs w:val="32"/>
        </w:rPr>
        <w:t>⑤</w:t>
      </w:r>
      <w:r>
        <w:rPr>
          <w:rFonts w:ascii="仿宋_GB2312" w:hAnsi="仿宋_GB2312" w:eastAsia="仿宋_GB2312"/>
          <w:sz w:val="32"/>
          <w:szCs w:val="32"/>
        </w:rPr>
        <w:t>财务工作委员一人，加强教职工与行政副院长的沟通；过问或参与学院财务制度的制定与修改，如报销，补贴，津贴分配等，监督执行情况；征求并反映教职工关于财务工作方面的建议和意见，促成实施，监督改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代会委员严肃对待教职工的建议和意见，认真研究，及时处理。收到后的两周内口头或书面答复提出人，必要时口头或书面通报全体教职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教代会委员会接受全体教职工的监督。每学期第二次学院全体会议上口头或书面汇报前一学期的工作，会后听取批评或意见，纠正失误或偏差，改进工作，加强自律。</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bCs/>
          <w:sz w:val="32"/>
          <w:szCs w:val="32"/>
        </w:rPr>
        <w:t>六、附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本条例须经半数以上教代会代表同意及学院党总支批准始为有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楷体_GB2312" w:hAnsi="楷体_GB2312" w:eastAsia="楷体_GB2312"/>
          <w:b/>
          <w:sz w:val="32"/>
          <w:szCs w:val="32"/>
        </w:rPr>
        <w:t>九、数学与经济学院党务（政务）公开工作制度</w:t>
      </w:r>
    </w:p>
    <w:p>
      <w:pPr>
        <w:pStyle w:val="Normal"/>
        <w:spacing w:lineRule="exact" w:line="540"/>
        <w:ind w:firstLine="640"/>
        <w:rPr/>
      </w:pPr>
      <w:r>
        <w:rPr>
          <w:rFonts w:ascii="仿宋_GB2312" w:hAnsi="仿宋_GB2312" w:eastAsia="仿宋_GB2312"/>
          <w:sz w:val="32"/>
          <w:szCs w:val="32"/>
        </w:rPr>
        <w:t>为充分发挥全体党员民主教育、民主管理、民主监督的积极性、主动性和创造性，加强学院党组织的建设，完善监督制约机制，推动我院工作再上新台阶，结合数学与经济学院的工作实际，制定本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党务公开应遵循以下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服务发展原则。</w:t>
      </w:r>
    </w:p>
    <w:p>
      <w:pPr>
        <w:pStyle w:val="Normal"/>
        <w:spacing w:lineRule="exact" w:line="540"/>
        <w:ind w:firstLine="640"/>
        <w:rPr/>
      </w:pPr>
      <w:r>
        <w:rPr>
          <w:rFonts w:ascii="仿宋_GB2312" w:hAnsi="仿宋_GB2312" w:eastAsia="仿宋_GB2312"/>
          <w:sz w:val="32"/>
          <w:szCs w:val="32"/>
        </w:rPr>
        <w:t>紧紧围绕教育教学这个中心，为实现教育教学目标，充分调动广大党员群众工作创新的积极性，努力营造良好氛围，确保党务（政务）公开服从和服务于数学与经济学院的教育改革与发展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依法依纪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党务（政务）公开要按照宪法、有关法律法规以及党章、党的方针、政策和其它党内法规，把依法依规贯穿于党务（政务）公开的全过程，实现党务（政务）工作的科学化、规范化和制度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真实公正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尊重和保障党员群众的知情权、参与权、选择权和监督权，坚持实事求是，面向教职工，做到内容真实可信，结果客观公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注重实效原则。</w:t>
      </w:r>
    </w:p>
    <w:p>
      <w:pPr>
        <w:pStyle w:val="Normal"/>
        <w:spacing w:lineRule="exact" w:line="540"/>
        <w:ind w:firstLine="640"/>
        <w:rPr/>
      </w:pPr>
      <w:r>
        <w:rPr>
          <w:rFonts w:ascii="仿宋_GB2312" w:hAnsi="仿宋_GB2312" w:eastAsia="仿宋_GB2312"/>
          <w:sz w:val="32"/>
          <w:szCs w:val="32"/>
        </w:rPr>
        <w:t>坚持求真务实，增强党务（政务）公开的针对性和实效性，既要大限度地公开党内事务，又要维护党组织的团结统一，并且公开的情况应与数学与经济学院实际情况、与师生员工的要求相结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积极稳妥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党务（政务）公开工作，要做到积极推进、大胆实践、勇于创新、规范操作、有序进行。并要针对工作中的新情况、新问题，深入分析，认真总结，不断提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目标任务</w:t>
      </w:r>
    </w:p>
    <w:p>
      <w:pPr>
        <w:pStyle w:val="Normal"/>
        <w:spacing w:lineRule="exact" w:line="540"/>
        <w:ind w:firstLine="640"/>
        <w:rPr/>
      </w:pPr>
      <w:r>
        <w:rPr>
          <w:rFonts w:ascii="仿宋_GB2312" w:hAnsi="仿宋_GB2312" w:eastAsia="仿宋_GB2312"/>
          <w:sz w:val="32"/>
          <w:szCs w:val="32"/>
        </w:rPr>
        <w:t>通过党务（政务）公开，促进数学与经济学院的民主决策、民主管理和民主监督，进一步密切党群关系；通过规范领导干部从政行为，进一步提高学院领导干部执行党纪政纪的自觉性；通过强化广大师生员工的民主监督意识，进一步提高学院内各项事务的透明度，始终做到立党为公，执政为民，促进党务、政务工作的同步发展，构建和谐数学与经济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公开主要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属党内法规要求公开的内容，凡属学院党员群众关注的事项和热点问题，只要不涉及党和国家的秘密，都要按照有关规定在适当范围内以适当方式予以公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务公开的内容主要包括党组织自身建设、党组织履行职责情况、党组织经常性党务工作三大方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党组织自身建设方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党建工作计划及落实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精神文明创建活动实施计划及落实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党组织学习计划及落实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种专题教育活动落实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总支委员分工及其工作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部委员改选、增补及奖惩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评优、民主生活会、党员评议以及整改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风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员干部联系群众工作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员干部述职述廉、重要情况通报以及重大事项报告等规定的执行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理有关党风廉政建设的群众来信来访及党员干部典型违纪案件查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度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内规定的各项办事程序和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落实党内民主选举、民主决策、民主监督、民主管理制度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落实党员干部党风廉政建设责任制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三会一课”制度的落实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组织自身建设方面需要公开的其他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党组织履行职责方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局和中心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上级党组织决定、决议以及规定的任务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学校党委规定的全局性工作、中心工作以及阶段性工作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管干部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干部的选拔任用、培养考察结果、任前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后备干部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部考核奖惩情况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群众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群众办实事工作落实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群众利益的政策及措施落实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处纠正损害群众利益不正之风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组织和领导干部履行职责方面需要公开的其他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经常性党务工作方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总支工作会议、计划及落实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总支重要活动开展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总支选举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组织发展工作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主评议党员及对党员的表彰、奖励、处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费及党组织工作和活动经费的管理和使用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员群众认为有必要公开又不涉及党内秘密的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公开形式及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规范、实用、简明、灵活”的要求，对适宜在党内公开的可采取党内有关会议、下发通知、定期通报等形式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适宜在党外公开的可采取公开栏、会议、文件、谈话、黑板报、网络等多种形式进行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的时间要与公开的内容相适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五、监督考核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党务公开与党风廉政建设责任制和党建工作一并考核。</w:t>
      </w:r>
    </w:p>
    <w:p>
      <w:pPr>
        <w:pStyle w:val="Normal"/>
        <w:spacing w:lineRule="exact" w:line="540"/>
        <w:jc w:val="center"/>
        <w:rPr/>
      </w:pPr>
      <w:r>
        <w:rPr>
          <w:rFonts w:ascii="楷体_GB2312" w:hAnsi="楷体_GB2312" w:eastAsia="楷体_GB2312"/>
          <w:b/>
          <w:sz w:val="32"/>
          <w:szCs w:val="32"/>
        </w:rPr>
        <w:t>十、数学与经济学院党总支组织生活制度</w:t>
      </w:r>
    </w:p>
    <w:p>
      <w:pPr>
        <w:pStyle w:val="Normal"/>
        <w:spacing w:lineRule="exact" w:line="540"/>
        <w:ind w:firstLine="640"/>
        <w:rPr/>
      </w:pPr>
      <w:r>
        <w:rPr>
          <w:rFonts w:ascii="仿宋_GB2312" w:hAnsi="仿宋_GB2312" w:eastAsia="仿宋_GB2312"/>
          <w:sz w:val="32"/>
          <w:szCs w:val="32"/>
        </w:rPr>
        <w:t xml:space="preserve">根据党章和上级党组织的有关规定，结合我院的实际情况，特制定数学与经济学院党总支的组织生活制度。内容如下：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指导思想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党的组织生活是指党员参加所在支部的党员大会和党小组会，以及党员领导干部的民主生活会。它是党建的一项重要内容，是党员管理工作中的一项重要组织制度，是对党员进行教育，实施党内外监督的一种最经常、最有效的组织形式。在教育改革开放的新形势下，党组织所处的社会环境、所承担的任务和职能发生了许多新变化，党员个人的活动方式与活动范围也与以往大不相同，这就要求党的组织不仅不能放松党内生活的工作，而且要更加严格党的组织生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进一步健全党的组织生活制度，旨在加强对党员的教育和管理，保证把每个党员置身于党组织之内，过严格的组织生活，促使他们发扬成绩，克服缺点，自觉加强党性锻炼，接受组织的有效监督，努力实践“三个代表”的要求，充分发挥党员在教学、科研、学生管理等各项工作中的先锋模范作用，增强党组织的凝聚力和战斗力。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二、党的组织生活制度主要有：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 “</w:t>
      </w:r>
      <w:r>
        <w:rPr>
          <w:rFonts w:ascii="仿宋_GB2312" w:hAnsi="仿宋_GB2312" w:eastAsia="仿宋_GB2312"/>
          <w:sz w:val="32"/>
          <w:szCs w:val="32"/>
        </w:rPr>
        <w:t>三会一课”制度。支部党员大会一般每</w:t>
      </w:r>
      <w:r>
        <w:rPr>
          <w:rFonts w:eastAsia="仿宋_GB2312" w:ascii="仿宋_GB2312" w:hAnsi="仿宋_GB2312"/>
          <w:sz w:val="32"/>
          <w:szCs w:val="32"/>
        </w:rPr>
        <w:t>3</w:t>
      </w:r>
      <w:r>
        <w:rPr>
          <w:rFonts w:ascii="仿宋_GB2312" w:hAnsi="仿宋_GB2312" w:eastAsia="仿宋_GB2312"/>
          <w:sz w:val="32"/>
          <w:szCs w:val="32"/>
        </w:rPr>
        <w:t xml:space="preserve">个月一次，支委会和党小组会一般每月一次，党课一般每季度一次。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 xml:space="preserve">民主生活会制度。支部委员会和党小组的民主生活会一般每半年召开一次。支部委员除参加支部委员民主生活会外，还要自觉参加其在党小组的民主生活会。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 xml:space="preserve">党员汇报制度。党员一般每半年就执行党组织的决议和本人的思想、工作、学习及做群众工作等情况向党小组或党支部作一次汇报。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 xml:space="preserve">民主评议党员制度。党支部每年要进行一次民主评议党员活动，同时向上级党组织推荐表彰优秀党员，严肃处置不合格党员。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三、组织生活的基本原则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内容上的思想性、政治性和多样性。组织生活应该有政治、思想、科学、文化等方面的内容，引导党员谈思想，开展批评与自我批评；按党的路线方针政策办事，从整体的长远利益上看问题、议大事、讲党的原则。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制度上的严格性。教育党员经常参加党的组织生活，遵守党内生活的纪律。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形式上的适应性。灵活多样、生动活泼、务求实效，紧紧围绕学院中心工作和党员思想实际，过好组织生活，使党员对组织生活有浓厚的兴趣。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组织上的民主性。发扬党内民主，充分调动广大党员的积极性。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管理上的层次性。实行支部、总支分级管理，一级抓一级。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四、组织生活的内容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党的组织生活的内容应根据形势任务的变化和党员的思想实际确定。主要包括：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传达中央和上级党组织的文件和指示；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组织党员学习党的基本理论和基本知识，学习党的基本路线和方针政策，学习时事政治和现代科学技术等；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听取党员思想、工作、学习等方面的汇报，开展批评与自我批评；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分析群众思想情绪，反映群众意见和要求，研究群众思想工作；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讨论发展党员，处理违纪党员，处置不合格党员；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开展适合党员特点的各种形式的有教育意义的活动。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五、活动时间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l. </w:t>
      </w:r>
      <w:r>
        <w:rPr>
          <w:rFonts w:ascii="仿宋_GB2312" w:hAnsi="仿宋_GB2312" w:eastAsia="仿宋_GB2312"/>
          <w:sz w:val="32"/>
          <w:szCs w:val="32"/>
        </w:rPr>
        <w:t xml:space="preserve">党员组织生活活动，每两周进行一次。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 xml:space="preserve">支部委员会组织生活每月进行一次。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 xml:space="preserve">离退休党员组织生活，原则上保证每月进行一次。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六、特殊情况的组织生活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特殊情况的组织生活指党员在客观条件发生非常变化，例行的党的组织生活难以进行时，党组织采取特别措施处理的组织生活。其基本要求和原则是，党员要通过各种形式与党组织保持密切联系，党组织也要通过各种形式加强与党员的联系和对党员的教育。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l. </w:t>
      </w:r>
      <w:r>
        <w:rPr>
          <w:rFonts w:ascii="仿宋_GB2312" w:hAnsi="仿宋_GB2312" w:eastAsia="仿宋_GB2312"/>
          <w:sz w:val="32"/>
          <w:szCs w:val="32"/>
        </w:rPr>
        <w:t xml:space="preserve">外出党员的组织生活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因公外出党员指党员被借调到外单位帮助工作，或者被派往外单位学习、进修等。这类党员外出时间在半年以内的，一般持党员证明信，在</w:t>
      </w:r>
      <w:r>
        <w:rPr>
          <w:rFonts w:eastAsia="仿宋_GB2312" w:ascii="仿宋_GB2312" w:hAnsi="仿宋_GB2312"/>
          <w:sz w:val="32"/>
          <w:szCs w:val="32"/>
        </w:rPr>
        <w:t>6</w:t>
      </w:r>
      <w:r>
        <w:rPr>
          <w:rFonts w:ascii="仿宋_GB2312" w:hAnsi="仿宋_GB2312" w:eastAsia="仿宋_GB2312"/>
          <w:sz w:val="32"/>
          <w:szCs w:val="32"/>
        </w:rPr>
        <w:t>个月以上的应持组织关系介绍信，由所到单位的党组织将他们编入党支部或党小组，参加党的组织生活。党员临时出差，经党组织同意，可暂不参加党的组织生活，回原单位后，应向党组织汇报学习、思想和工作情况。如果有</w:t>
      </w:r>
      <w:r>
        <w:rPr>
          <w:rFonts w:eastAsia="仿宋_GB2312" w:ascii="仿宋_GB2312" w:hAnsi="仿宋_GB2312"/>
          <w:sz w:val="32"/>
          <w:szCs w:val="32"/>
        </w:rPr>
        <w:t>3</w:t>
      </w:r>
      <w:r>
        <w:rPr>
          <w:rFonts w:ascii="仿宋_GB2312" w:hAnsi="仿宋_GB2312" w:eastAsia="仿宋_GB2312"/>
          <w:sz w:val="32"/>
          <w:szCs w:val="32"/>
        </w:rPr>
        <w:t xml:space="preserve">人以上的党员共同外出，党支部可以把他们编成临时党小组过组织生活。回原单位时党小组长要向支部汇报外出时过组织生活的情况。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 xml:space="preserve">毕业生待分配党员的组织生活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暂留组织关系的党员要按规定参加组织关系所在党组织的组织生活和管埋。在市内的，要按所在党组织的要求，参加组织生活。不在市内的，要经常与所在党组织保持联系，主动汇报自己的思想和工作，每三个月向党组织交一份书面思想、工作汇报。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暂留组织关系的党员，如果在暂留期间，不按党组织要求参加组织生活，不与党组织保持联系，不进行思想、工作汇报，所在党组织将根据情节轻重情况对其进行组织处理，直至取消党员或预备党员资格。</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 xml:space="preserve">共青团员入党后的组织生活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共青团员入党以后，一般只参加党的组织生活，不再参加团的组织生活。如因工作需要还担任团内职务的党员，经党组织同意，除参加党的组织生活外，可以继续参加团的组织生活。如果党的组织生活或活动与团的组织生活或活动发生冲突时，应根据活动内容，取得党组织同意后，确定参加党或团的组织生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 xml:space="preserve">预备党员的组织生活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预备党员参加党的组织生活与正式党员不同的是，预备党员没有表决权、选举权和被选举权，但对要表决的问题以及党内候选人的酝酿，可以发表自己的意见和看法。</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 xml:space="preserve">特殊情况的离退休党员组织生活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离、退休的党员因看病、探望子女和亲属外出时间在</w:t>
      </w:r>
      <w:r>
        <w:rPr>
          <w:rFonts w:eastAsia="仿宋_GB2312" w:ascii="仿宋_GB2312" w:hAnsi="仿宋_GB2312"/>
          <w:sz w:val="32"/>
          <w:szCs w:val="32"/>
        </w:rPr>
        <w:t>6</w:t>
      </w:r>
      <w:r>
        <w:rPr>
          <w:rFonts w:ascii="仿宋_GB2312" w:hAnsi="仿宋_GB2312" w:eastAsia="仿宋_GB2312"/>
          <w:sz w:val="32"/>
          <w:szCs w:val="32"/>
        </w:rPr>
        <w:t xml:space="preserve">个月以上的，除每月按时交纳党费外，每半年向党组织交一份思想和个人情况的汇报材料。 </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离、退休党员年老体弱多病的特点，党组织在安排他们过组织生活时要适当，对行动不便的老同志，也不要勉强他们参加党内有关会议，党组织应指定党员负责向他们传达文件和有关会议精神，听取他们的意见和要求，与他们保持经常的联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 xml:space="preserve">留党察看党员的组织生活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留党察看是对犯错误党员的一种严厉处分。党员在留党察看期间仍然要参加党的组织生活，接受党的教育和监督，履行党员的权利和义务，但没有表决权、选举权和被选举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领导干部的双重组织生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双重组织生活指党员领导干部既要以党员身份参加所在党支部、党小组的组织生活会，又要参加党委、党组或党支部定期召开的民主生活会，不允许有任何不参加党支部和党小组的组织生活和不接受党内外群众监督的特殊党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七、组织纪律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 xml:space="preserve">建立考勤制度。定期在党员大会上公布，决不允许有长期不过组织生活的特殊党员。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 xml:space="preserve">建立请假制度。党员如有特殊情况不能参加组织生活，应履行请假手续。 </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建立组织处理制度。党员无故不参加党的组织生活，要及时给予批评；党员无特殊原因，连续三次不参加党的组织生活，要在小组会上提出批评教育；连续三个月不参加党的组织生活，要在支部大会上作出检查；如果没有正当理由，连续六个月不参加党的组织生活，应按照党章规定作自行自动脱党处理；支部大会要及时做出予以除名的决定，并报党委批准。</w:t>
      </w:r>
    </w:p>
    <w:p>
      <w:pPr>
        <w:pStyle w:val="Normal"/>
        <w:spacing w:lineRule="exact" w:line="540"/>
        <w:ind w:firstLine="645"/>
        <w:rPr/>
      </w:pPr>
      <w:r>
        <w:rPr>
          <w:rFonts w:ascii="仿宋_GB2312" w:hAnsi="仿宋_GB2312" w:eastAsia="仿宋_GB2312"/>
          <w:sz w:val="32"/>
          <w:szCs w:val="32"/>
        </w:rPr>
        <w:t xml:space="preserve">制度由数学与经济学院党总支负责解释，从公布之日起执行。此前有与本制度不适应或相抵触的规定，以本制度为准。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楷体_GB2312" w:hAnsi="楷体_GB2312" w:eastAsia="楷体_GB2312"/>
          <w:b/>
          <w:sz w:val="32"/>
          <w:szCs w:val="32"/>
        </w:rPr>
        <w:t>十一、数学与经济学院党内谈话谈心制度</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员与入党积极分子谈话谈心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党支部要在收到入党申请书后的一周内指派党员与入党申请人进行一次谈话，提出希望和要求。</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党支部要在收到入党申请书后及时召开支部大会，为递交入党申请书的同志确定一名党员联系人，帮助和了解该同志的政治、思想、学习等方面的进步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党支部要及时召开支部大会，为被确定为入党积极分子的同志指定两名党员作为培养考察人，与该同志结成谈话谈心对子，开展经常性的谈话谈心活动，全面深入了解该同志的政治、思想、学习等各方面的情况，帮助其进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四、培养考察人与入党积极分子的谈话谈心每月不少于一次，每次都要求有谈话谈心情况记录，作为对入党积极分子的考察内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五、开展集体谈话谈心活动。党支部每学期召开一次党员和入党积极分子的座谈会，交流思想，接受教育。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六、党支部要向入党积极分子交任务、压担子，要求他们经常主动向培养考察人汇报自己政治、思想、学习和工作等方面的情况，并要求他们每季度向党组织书面汇报一次。</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七、培养考察人每季度将入党积极分子的政治、思想、工作和学习等方面表现情况填入考察登记表，并针对实际情况和问题对入党积极分子加强培养教育。</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八、党支部每学期检查一次党员与入党申请人、培养考察人与入党积极分子的谈话谈心情况，并对谈话谈心情况进行总结和完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九、将党员开展谈话谈心的情况作为民主评议党员的一项具体内容。　　</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学生党支部党员定期谈心谈话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全体党员坚持定期谈心谈话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委会成员之间、党员和党员之间、党员和群众之间要正常开展谈心谈话活动。谈心谈话活动可与征求意见相结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委会成员之间每学期至少谈一次心；党员与党员之间、党员与群众之间要根据具体情况，适时开展谈心谈话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党员每学期开展谈心谈话活动不少于</w:t>
      </w:r>
      <w:r>
        <w:rPr>
          <w:rFonts w:eastAsia="仿宋_GB2312" w:ascii="仿宋_GB2312" w:hAnsi="仿宋_GB2312"/>
          <w:sz w:val="32"/>
          <w:szCs w:val="32"/>
        </w:rPr>
        <w:t>1</w:t>
      </w:r>
      <w:r>
        <w:rPr>
          <w:rFonts w:ascii="仿宋_GB2312" w:hAnsi="仿宋_GB2312" w:eastAsia="仿宋_GB2312"/>
          <w:sz w:val="32"/>
          <w:szCs w:val="32"/>
        </w:rPr>
        <w:t>次，每次谈心谈话不少于</w:t>
      </w:r>
      <w:r>
        <w:rPr>
          <w:rFonts w:eastAsia="仿宋_GB2312" w:ascii="仿宋_GB2312" w:hAnsi="仿宋_GB2312"/>
          <w:sz w:val="32"/>
          <w:szCs w:val="32"/>
        </w:rPr>
        <w:t>5</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准确把握谈心谈话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利于沟通思想、增进团结、找准问题、形成共识的目的出发，坚持做到与人为善，坦诚相见，认真开展批评与自我批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部要加强对谈心谈话的组织引导，充分调动广大学生党员的积极性，努力营造良好的氛围，确保谈心谈话的质量和效果，真正把谈心谈话变成密切党群众、干群关系的重要纽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突出谈心谈话重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委会要带头与党员群众有重点地深入谈心，做到个人对组织有意见的必谈、相互之间有矛盾的必谈、党员有实际困难的必谈、平时接触较少的必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通过谈心谈话真正谈出信心，谈出干劲，谈出团结，谈出方向。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十二、</w:t>
      </w:r>
      <w:r>
        <w:rPr>
          <w:rFonts w:ascii="仿宋_GB2312" w:hAnsi="仿宋_GB2312" w:eastAsia="仿宋_GB2312"/>
          <w:b/>
          <w:bCs/>
          <w:sz w:val="32"/>
          <w:szCs w:val="32"/>
        </w:rPr>
        <w:t>数学与经济学院党员联系群众长效机制</w:t>
      </w:r>
    </w:p>
    <w:p>
      <w:pPr>
        <w:pStyle w:val="Normal"/>
        <w:spacing w:lineRule="exact" w:line="540"/>
        <w:ind w:firstLine="640"/>
        <w:rPr/>
      </w:pPr>
      <w:r>
        <w:rPr>
          <w:rFonts w:ascii="仿宋_GB2312" w:hAnsi="仿宋_GB2312" w:eastAsia="仿宋_GB2312"/>
          <w:sz w:val="32"/>
          <w:szCs w:val="32"/>
        </w:rPr>
        <w:t>密切联系群众是我们党的优良传统和政治优势。党员是党的肌体细胞，是群众观察党的形象的窗口，党员联系群众和服务群众，保持党同人民群众的血肉联系，才能体现党员的先进性特质。为提高党组织的战斗力，加快数学与经济学院的建设与发展，必须大力弘扬密切联系群众的工作作风。为此，数学与经济学院特建立如下党员联系群众的长效机制。</w:t>
      </w:r>
      <w:r>
        <w:rPr>
          <w:rFonts w:eastAsia="仿宋_GB2312" w:ascii="仿宋_GB2312" w:hAnsi="仿宋_GB2312"/>
          <w:sz w:val="32"/>
          <w:szCs w:val="32"/>
        </w:rPr>
        <w:br/>
        <w:t xml:space="preserve">    </w:t>
      </w:r>
      <w:r>
        <w:rPr>
          <w:rFonts w:ascii="仿宋_GB2312" w:hAnsi="仿宋_GB2312" w:eastAsia="仿宋_GB2312"/>
          <w:sz w:val="32"/>
          <w:szCs w:val="32"/>
        </w:rPr>
        <w:t>一、建立党政领导班子成员值班和接待日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定于每周一至周五都有一名班子成员在办公室值班，负责接待和处理教职工及学生有关事宜。对教职工和学生提出的问题和要求，要做好详细记录。凡能够一次办结的，立即办结；不能办结的要予以说明。对本级无法处理的问题，要及时向上级组织反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建立定期向群众通报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是涉及重大决策、重要决定，党的建设、党的工作以及与群众利益密切相关的问题，都要及时通报。对通报的内容，要通过召开教师座谈会、采取个别访问等多种形式，广泛听取党外群众的意见，接受群众的评价和监督。拟定每年召开</w:t>
      </w:r>
      <w:r>
        <w:rPr>
          <w:rFonts w:eastAsia="仿宋_GB2312" w:ascii="仿宋_GB2312" w:hAnsi="仿宋_GB2312"/>
          <w:sz w:val="32"/>
          <w:szCs w:val="32"/>
        </w:rPr>
        <w:t>4</w:t>
      </w:r>
      <w:r>
        <w:rPr>
          <w:rFonts w:ascii="仿宋_GB2312" w:hAnsi="仿宋_GB2312" w:eastAsia="仿宋_GB2312"/>
          <w:sz w:val="32"/>
          <w:szCs w:val="32"/>
        </w:rPr>
        <w:t>次教师、学生座谈会和每名班子成员</w:t>
      </w:r>
      <w:r>
        <w:rPr>
          <w:rFonts w:eastAsia="仿宋_GB2312" w:ascii="仿宋_GB2312" w:hAnsi="仿宋_GB2312"/>
          <w:sz w:val="32"/>
          <w:szCs w:val="32"/>
        </w:rPr>
        <w:t>8</w:t>
      </w:r>
      <w:r>
        <w:rPr>
          <w:rFonts w:ascii="仿宋_GB2312" w:hAnsi="仿宋_GB2312" w:eastAsia="仿宋_GB2312"/>
          <w:sz w:val="32"/>
          <w:szCs w:val="32"/>
        </w:rPr>
        <w:t>人次个别访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坚持和完善党员领导干部对教职工的四必访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工有病住院必访，职工及家属生育必访，职工及直系亲属有丧事必访，有困难必访，对于患病和生育的给予</w:t>
      </w:r>
      <w:r>
        <w:rPr>
          <w:rFonts w:eastAsia="仿宋_GB2312" w:ascii="仿宋_GB2312" w:hAnsi="仿宋_GB2312"/>
          <w:sz w:val="32"/>
          <w:szCs w:val="32"/>
        </w:rPr>
        <w:t>300</w:t>
      </w:r>
      <w:r>
        <w:rPr>
          <w:rFonts w:ascii="仿宋_GB2312" w:hAnsi="仿宋_GB2312" w:eastAsia="仿宋_GB2312"/>
          <w:sz w:val="32"/>
          <w:szCs w:val="32"/>
        </w:rPr>
        <w:t>元的福利补贴。通过四必访，听取意见和建议，了解教师关心的热点、难点问题，切实为困难教职工排忧解难，确保教职员工思想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建立党员和群众联系和结对子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名党员都要作党组织的联系人，和群众结对子。联系人要经常向联系对象了解情况，听取意见，并帮助联系对象解决实际问题。联系人要定期或不定期地向党组织汇报联系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建立教职员工思想动态分析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党总支要定期研究党内外群众思想动态，拟定每季度</w:t>
      </w:r>
      <w:r>
        <w:rPr>
          <w:rFonts w:eastAsia="仿宋_GB2312" w:ascii="仿宋_GB2312" w:hAnsi="仿宋_GB2312"/>
          <w:sz w:val="32"/>
          <w:szCs w:val="32"/>
        </w:rPr>
        <w:t>1</w:t>
      </w:r>
      <w:r>
        <w:rPr>
          <w:rFonts w:ascii="仿宋_GB2312" w:hAnsi="仿宋_GB2312" w:eastAsia="仿宋_GB2312"/>
          <w:sz w:val="32"/>
          <w:szCs w:val="32"/>
        </w:rPr>
        <w:t>次。做到及时了解和把握教职员工思想脉搏，有针对性的开展思想政治教育工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楷体_GB2312" w:hAnsi="楷体_GB2312" w:eastAsia="楷体_GB2312"/>
          <w:b/>
          <w:sz w:val="32"/>
          <w:szCs w:val="32"/>
        </w:rPr>
        <w:t>十三、</w:t>
      </w:r>
      <w:r>
        <w:rPr>
          <w:rFonts w:ascii="楷体_GB2312" w:hAnsi="楷体_GB2312" w:eastAsia="楷体_GB2312"/>
          <w:b/>
          <w:bCs/>
          <w:sz w:val="32"/>
          <w:szCs w:val="32"/>
        </w:rPr>
        <w:t>数学与经济学院</w:t>
      </w:r>
      <w:r>
        <w:rPr>
          <w:rFonts w:ascii="楷体_GB2312" w:hAnsi="楷体_GB2312" w:eastAsia="楷体_GB2312"/>
          <w:b/>
          <w:sz w:val="32"/>
          <w:szCs w:val="32"/>
        </w:rPr>
        <w:t>党风廉政建设领导责任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加强党风廉政建设，切实贯彻落实中共中央、国务院《关于实行党风廉政建设责任制的规定》的内容精神，现根据我院的具体情况，制定党风廉政建设领导责任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党风廉政建设责任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领导班子对职责范围内的党风廉政建设负全面领导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党政领导班子的正职对职责范围内的党风廉政建设负总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政领导班子副职根据工作分工，对职责范围内的党风廉政建设负直接领导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党政领导班子和领导干部在党风廉政建设中应承担以下领导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政一把手承担认真贯彻落实各级党委、政府关于党风廉政建设的部署和要求，并结合实际制定工作计划，并组织实施的全面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副院长分别按照分管的职责承担以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标本兼治、综合治理，完善管理机制，监督机制，加强源头预防和治理腐败，支持执法机关履行职责的职责；组织学习以及进行党性、党风、党纪和廉政教育的责任；贯彻落实党风廉政建设法规制度的责任；对本院党风廉政建设监督责任；按规定选拔任用干部和防止、纠正用人不正之风的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党风廉政建设责任过错追究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党政领导班子集体研究决定的或者按照党风廉政建设责任制规定应由领导班子承担的事项，追究党政领导班子集体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党政领导班子正职或者其它成员决定的事项，或者按照党风廉政建设责任制规定应由党政领导班子正职或者其它成员承担的责任，追究个人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党风廉政建设责任制规定，由其直接主管的工作，由于不负责任，不履行或者不正确履行职责，对造成的损失或者恶劣影响负直接领导责任的，追究其主要领导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党风廉政建设责任制规定，对应管的工作或者参与决定的工作由于不履行或者不正确履行职责，造成损失或恶劣影响负次要领导责任的，追究其重要领导职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直接管辖范围内发生的明令禁止的不正之风不制止、不查实，或者对上级交办的党风廉政责任范围的事项拒不办理，或者对严重违法违纪问题隐瞒不报、压制不查的，追究负直接领导责任的主管人员的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直接管辖范围内发生重大事件、案件，致使学院资产和师生生命财产遭受重大损失或者造成恶劣影响的，追究负直接领导责任的主管人员的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反《党政领导干部选拔任用工作暂行条例》的规定选拔任用干部，造成恶劣影响的，追究负直接领导责任的主管人的责任。</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授意、指使、强令下属人员违反财政、金融、税务、审计、经济法规，弄虚作假的，追究负直接领导责任的主管人员的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授意、指使、纵容下属人员阻挠、干扰、对抗监督检查或者案件查处、或者对办案人、检举控告人、证明人打击报复的，追究负直接领导责任的主管人员的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配偶、子女、身边工作人员严重违法违纪知情不管的，直接追究其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其他违反党风廉政建设规定行为的，根据情节轻重，按有关规定给予有关人员责任追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各类责任的追究，按照管理层次实行上连一级追究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党风廉政谈话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党政领导班子成员应不定期与党员干部和普通教工谈话，谈话采取定期和不定期形式。每年一次定期谈话，谈话内容包括：了解落实“三个代表”的重要思想、执行党的路线、方针、政策、坚持民主集中制、实施党风监督的情况和领导班子廉政勤政情况，提出建议和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党组织主要负责人和组织人事负责人要对干部进行任职谈话，凡任职人员必须按管理权限谈话。谈话的重要内容是，提出贯彻民主集中和廉政勤政等方面的要求，指出任职人员存在的问题，提出整改意见和廉洁从政的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党组织主要负责人和组织人事负责人要对免职干部按管理权限进行谈话，可集体谈话或者个别谈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党组织主要负责人要对发现在工作作风、道德品质、廉政勤政等方面有苗头性问题的干部，按管理权限进行诫勉谈话，采取随时发现、随时谈话的方式进行。诫勉谈话要作好书面记录，经本人核实签字后，交学校人事部门留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主要负责人要对所属干部、教师按照不同性质，开展经常性不定期谈话，对于有问题苗头的人员应随时发现，随时谈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院党组织每年对干部谈话制度的执行情况进行不定期检查或抽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楷体_GB2312" w:hAnsi="楷体_GB2312" w:eastAsia="楷体_GB2312"/>
          <w:b/>
          <w:b/>
          <w:sz w:val="32"/>
          <w:szCs w:val="32"/>
        </w:rPr>
      </w:pPr>
      <w:r>
        <w:rPr>
          <w:rFonts w:ascii="楷体_GB2312" w:hAnsi="楷体_GB2312" w:eastAsia="楷体_GB2312"/>
          <w:b/>
          <w:sz w:val="32"/>
          <w:szCs w:val="32"/>
        </w:rPr>
        <w:t>十四、数学与经济学院关于定期开展党员党性分析评议</w:t>
      </w:r>
    </w:p>
    <w:p>
      <w:pPr>
        <w:pStyle w:val="Normal"/>
        <w:spacing w:lineRule="exact" w:line="540"/>
        <w:jc w:val="center"/>
        <w:rPr>
          <w:rFonts w:ascii="楷体_GB2312" w:hAnsi="楷体_GB2312" w:eastAsia="楷体_GB2312"/>
          <w:b/>
          <w:b/>
          <w:sz w:val="32"/>
          <w:szCs w:val="32"/>
        </w:rPr>
      </w:pPr>
      <w:r>
        <w:rPr>
          <w:rFonts w:ascii="楷体_GB2312" w:hAnsi="楷体_GB2312" w:eastAsia="楷体_GB2312"/>
          <w:b/>
          <w:sz w:val="32"/>
          <w:szCs w:val="32"/>
        </w:rPr>
        <w:t>实施办法</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40"/>
        <w:rPr/>
      </w:pPr>
      <w:r>
        <w:rPr>
          <w:rFonts w:ascii="仿宋_GB2312" w:hAnsi="仿宋_GB2312" w:eastAsia="仿宋_GB2312"/>
          <w:sz w:val="32"/>
          <w:szCs w:val="32"/>
        </w:rPr>
        <w:t xml:space="preserve">　 第一条　为加强党员的教育管理，提高党员思想政治素质，保持党员队伍先进性，根据《中国共产党章程》和中央有关要求，结合数学与经济学院实际，制定本实施办法。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二条　开展党性分析评议，应坚持以下原则：坚持正面教育、自我教育为主原则；坚持实事求是、注重实效原则；坚持客观公正、民主公开原则。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三条　定期开展党员党性分析评议，应达到严格党内生活，增强党员意识，提高党性修养，纯洁党员队伍，发挥党员先锋模范作用的目标要求。 </w:t>
      </w:r>
    </w:p>
    <w:p>
      <w:pPr>
        <w:pStyle w:val="Normal"/>
        <w:spacing w:lineRule="exact" w:line="540"/>
        <w:rPr/>
      </w:pPr>
      <w:r>
        <w:rPr>
          <w:rFonts w:ascii="仿宋_GB2312" w:hAnsi="仿宋_GB2312" w:eastAsia="仿宋_GB2312"/>
          <w:sz w:val="32"/>
          <w:szCs w:val="32"/>
        </w:rPr>
        <w:t xml:space="preserve">　 第四条　本办法适用于党组织关系在我院的中共党员。在我院参加党性分析评议的流动党员参照本办法执行。 </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二章　基本内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五条　开展党性分析评议，要组织党员对照党章规定、新时期保持共产党员先进性的基本要求和所在党组织的具体要求，认真检查履行党员义务、行使党员权利等情况，从思想、学习、工作、纪律、作风等方面查找问题，从世界观、人生观、价值观上分析原因。党性分析评议的基本内容是：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理想信念方面。是否具有坚定的共产主义理想和建设中国特色社会主义信念，对党忠诚，自觉实践</w:t>
      </w:r>
      <w:r>
        <w:rPr>
          <w:rFonts w:eastAsia="仿宋_GB2312" w:ascii="仿宋_GB2312" w:hAnsi="仿宋_GB2312"/>
          <w:sz w:val="32"/>
          <w:szCs w:val="32"/>
        </w:rPr>
        <w:t>"</w:t>
      </w:r>
      <w:r>
        <w:rPr>
          <w:rFonts w:ascii="仿宋_GB2312" w:hAnsi="仿宋_GB2312" w:eastAsia="仿宋_GB2312"/>
          <w:sz w:val="32"/>
          <w:szCs w:val="32"/>
        </w:rPr>
        <w:t>三个代表</w:t>
      </w:r>
      <w:r>
        <w:rPr>
          <w:rFonts w:eastAsia="仿宋_GB2312" w:ascii="仿宋_GB2312" w:hAnsi="仿宋_GB2312"/>
          <w:sz w:val="32"/>
          <w:szCs w:val="32"/>
        </w:rPr>
        <w:t>"</w:t>
      </w:r>
      <w:r>
        <w:rPr>
          <w:rFonts w:ascii="仿宋_GB2312" w:hAnsi="仿宋_GB2312" w:eastAsia="仿宋_GB2312"/>
          <w:sz w:val="32"/>
          <w:szCs w:val="32"/>
        </w:rPr>
        <w:t xml:space="preserve">重要思想，牢固树立和落实科学发展观。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二）宗旨意识方面。是否做到把党的宗旨落实到自己的本职工作和社会公益事业中，联系和服务群众，倾听群众呼声，关心群众疾苦，为身边的群众做好事、办实事、解难事。能否正确处理国家利益、人民利益和自身利益之间的关系，在群众急需帮助的危难时刻挺身而出，见义勇为。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三）遵纪守法方面。是否遵守党章、党的纪律和国家法律法规，在思想上政治上同党中央保持一致，自觉抵制不正之风和各种腐败现象，敢于同各种违法违纪行为作斗争。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四）学习方面。是否自觉加强理论学习，坚持用发展着的马克思主义武装头脑，指导实践。是否勤奋学习科学文化等各方面的知识和技能，不断提高综合素质和工作能力。 </w:t>
      </w:r>
    </w:p>
    <w:p>
      <w:pPr>
        <w:pStyle w:val="Normal"/>
        <w:spacing w:lineRule="exact" w:line="540"/>
        <w:rPr/>
      </w:pPr>
      <w:r>
        <w:rPr>
          <w:rFonts w:ascii="仿宋_GB2312" w:hAnsi="仿宋_GB2312" w:eastAsia="仿宋_GB2312"/>
          <w:sz w:val="32"/>
          <w:szCs w:val="32"/>
        </w:rPr>
        <w:t xml:space="preserve">　　（五）工作方面。是否具有强烈的事业心、责任感和良好的职业道德，爱岗敬业，努力创造一流的工作业绩，在推进科研进步、构建和谐数学与经济学院，在学院发展的进程中贡献力量。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六）作风方面。是否坚持求真务实，讲实话、办实事；是否牢记</w:t>
      </w:r>
      <w:r>
        <w:rPr>
          <w:rFonts w:eastAsia="仿宋_GB2312" w:ascii="仿宋_GB2312" w:hAnsi="仿宋_GB2312"/>
          <w:sz w:val="32"/>
          <w:szCs w:val="32"/>
        </w:rPr>
        <w:t>"</w:t>
      </w:r>
      <w:r>
        <w:rPr>
          <w:rFonts w:ascii="仿宋_GB2312" w:hAnsi="仿宋_GB2312" w:eastAsia="仿宋_GB2312"/>
          <w:sz w:val="32"/>
          <w:szCs w:val="32"/>
        </w:rPr>
        <w:t>两个务必</w:t>
      </w:r>
      <w:r>
        <w:rPr>
          <w:rFonts w:eastAsia="仿宋_GB2312" w:ascii="仿宋_GB2312" w:hAnsi="仿宋_GB2312"/>
          <w:sz w:val="32"/>
          <w:szCs w:val="32"/>
        </w:rPr>
        <w:t>"</w:t>
      </w:r>
      <w:r>
        <w:rPr>
          <w:rFonts w:ascii="仿宋_GB2312" w:hAnsi="仿宋_GB2312" w:eastAsia="仿宋_GB2312"/>
          <w:sz w:val="32"/>
          <w:szCs w:val="32"/>
        </w:rPr>
        <w:t xml:space="preserve">，艰苦奋斗，谦虚谨慎；是否树立社会主义荣辱观，模范遵守社会公德，在精神文明建设和构建和谐社会中保持共产党人的政治本色。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七）党员本人及他人认为存在的其他突出问题。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六条　党员领导干部除第五条规定的基本内容外，还应对照党章规定的党员领导干部的基本要求，从坚持科学发展观和树立落实正确政绩观、权力观、地位观、利益观以及廉洁自律等方面深入剖析存在的问题及其根源。 </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三章　方法步骤</w:t>
      </w:r>
    </w:p>
    <w:p>
      <w:pPr>
        <w:pStyle w:val="Normal"/>
        <w:spacing w:lineRule="exact" w:line="540"/>
        <w:rPr/>
      </w:pPr>
      <w:r>
        <w:rPr>
          <w:rFonts w:ascii="仿宋_GB2312" w:hAnsi="仿宋_GB2312" w:eastAsia="仿宋_GB2312"/>
          <w:sz w:val="32"/>
          <w:szCs w:val="32"/>
        </w:rPr>
        <w:t>　 第七条　党性分析评议每五年集中开展一次，可结合当年的</w:t>
      </w:r>
      <w:r>
        <w:rPr>
          <w:rFonts w:eastAsia="仿宋_GB2312" w:ascii="仿宋_GB2312" w:hAnsi="仿宋_GB2312"/>
          <w:sz w:val="32"/>
          <w:szCs w:val="32"/>
        </w:rPr>
        <w:t>"</w:t>
      </w:r>
      <w:r>
        <w:rPr>
          <w:rFonts w:ascii="仿宋_GB2312" w:hAnsi="仿宋_GB2312" w:eastAsia="仿宋_GB2312"/>
          <w:sz w:val="32"/>
          <w:szCs w:val="32"/>
        </w:rPr>
        <w:t>七一</w:t>
      </w:r>
      <w:r>
        <w:rPr>
          <w:rFonts w:eastAsia="仿宋_GB2312" w:ascii="仿宋_GB2312" w:hAnsi="仿宋_GB2312"/>
          <w:sz w:val="32"/>
          <w:szCs w:val="32"/>
        </w:rPr>
        <w:t>"</w:t>
      </w:r>
      <w:r>
        <w:rPr>
          <w:rFonts w:ascii="仿宋_GB2312" w:hAnsi="仿宋_GB2312" w:eastAsia="仿宋_GB2312"/>
          <w:sz w:val="32"/>
          <w:szCs w:val="32"/>
        </w:rPr>
        <w:t>纪念活动、年度工作总结或民主评议党员工作开展。具体时间由数学与经济学院党总支和所辖党支部决定</w:t>
      </w:r>
    </w:p>
    <w:p>
      <w:pPr>
        <w:pStyle w:val="Normal"/>
        <w:spacing w:lineRule="exact" w:line="540"/>
        <w:rPr/>
      </w:pPr>
      <w:r>
        <w:rPr>
          <w:rFonts w:ascii="仿宋_GB2312" w:hAnsi="仿宋_GB2312" w:eastAsia="仿宋_GB2312"/>
          <w:sz w:val="32"/>
          <w:szCs w:val="32"/>
        </w:rPr>
        <w:t xml:space="preserve">　 第八条　党性分析评议由数学与经济学院党总支统一领导和部署，一般以党支部为单位进行。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九条　党性分析评议的步骤：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一）思想动员。组织党员集中学习党章，重温本系党员保持先进性的具体要求，明确开展党性分析评议工作的重要意义，提高对党性分析评议的认识。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二）征求意见。党支部通过发放征求意见表、设置意见箱、召开座谈会等方式，广泛征求群众对党员的意见和建议，并认真归纳梳理，如实向党员本人反馈。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三）谈心交心。党员领导干部与普通党员之间、领导班子成员之间、普通党员之间普遍开展谈心交心，沟通思想、找准问题、形成共识、增进团结。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四）撰写党性分析材料。党员要对照党章的规定和党员保持先进性的具体要求，查找自身不足和存在的突出问题，结合征求意见的情况，认真撰写党性分析材料。党性分析材料的主要内容为：查摆存在的主要问题、剖析思想根源、明确努力方向。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五）召开专题组织生活会，开展批评与自我批评。在专题组织生活会上，党支部组织党员逐个进行党性分析，党员之间相互进行评议，开展批评。因特殊情况不能参会的党员，由本人写出书面党性分析材料，委托或由党支部指定其他党员代其作党性分析，会后，党支部要及时向党员本人反馈评议意见。年老体弱或文化程度较低、没有书写能力的党员，经党支部同意可以口头方式进行党性分析。党员领导干部要带头以普通党员身份自觉参加所在支部的专题组织生活会，并在当年的领导干部民主生活会上进行党性分析。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六）提出评议意见。专题组织生活会后，党支部要召开支委会，根据党员的一贯表现、党性分析评议情况和群众意见，对每个党员提出初步的评议意见，征求本人意见后，填报《党员党性分析评议登记表》，形成正式的组织意见。未设支委会的党支部，由党员会议直接提出对党员的评议意见。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七）制定整改措施。党支部指导每个党员根据党性分析评议中查摆出来的突出问题，认真制定切合实际的整改措施，并督促落实。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八）通报分析评议情况。党支部采取适当的方式，在一定范围内向党员和群众通报党性分析评议情况。通报的内容包括：专题组织生活会的基本情况，党员存在的主要问题及整改措施等有关情况。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九）上报党性分析评议情况报告。党性分析评议结束后，党支部要就组织开展党性分析评议的有关情况向上级党组织写出专题报告。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十条　党员对评议意见有异议时，党组织应调查核实。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十一条　党性分析评议的有关材料，由党支部作为文书档案留存。 </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四章　组织领导</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十二条　各级党组织应将党性分析评议工作作为经常性党员教育工作的重要内容，纳入基层党建工作责任制进行考核。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十三条　上级党组织应加强对党性分析评议工作的督查指导，抓好所属党组织书记的业务培训，帮助他们准确把握工作要求，保证党性分析评议质量。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十四条　党性分析评议应结合基层党组织建设进行，对软弱涣散、不起作用和组织设置不合理的基层党组织，应先进行整顿和调整。对党性分析评议中反映出来的基层党组织存在的问题，应及时解决。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十五条　对不履行党员义务、不符合党员条件的党员，党组织要做好教育转化工作，经教育仍不改的，要按党章及党内有关规定进行组织处理。组织处理要做到事实清楚、理由充分、处理恰当、手续完备。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第十六条　严肃党性分析评议的工作纪律，对党性分析评议工作不符合要求、多数党员和群众不满意的，上级党组织应责令其重新进行。 </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五章　附则</w:t>
      </w:r>
    </w:p>
    <w:p>
      <w:pPr>
        <w:pStyle w:val="Normal"/>
        <w:spacing w:lineRule="exact" w:line="540"/>
        <w:rPr/>
      </w:pPr>
      <w:r>
        <w:rPr>
          <w:rFonts w:ascii="仿宋_GB2312" w:hAnsi="仿宋_GB2312" w:eastAsia="仿宋_GB2312"/>
          <w:sz w:val="32"/>
          <w:szCs w:val="32"/>
        </w:rPr>
        <w:t xml:space="preserve">　 第十七条　本实施办法由数学与经济学院党总支委员会负责解释。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第十八条　本实施办法自印发之日起施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楷体_GB2312" w:hAnsi="楷体_GB2312" w:eastAsia="楷体_GB2312"/>
          <w:b/>
          <w:sz w:val="32"/>
          <w:szCs w:val="32"/>
        </w:rPr>
        <w:t>十五、数学与经济学院党总支工作职责</w:t>
      </w:r>
    </w:p>
    <w:p>
      <w:pPr>
        <w:pStyle w:val="Normal"/>
        <w:spacing w:lineRule="exact" w:line="540"/>
        <w:ind w:firstLine="640"/>
        <w:rPr/>
      </w:pPr>
      <w:r>
        <w:rPr>
          <w:rFonts w:ascii="仿宋_GB2312" w:hAnsi="仿宋_GB2312" w:eastAsia="仿宋_GB2312"/>
          <w:sz w:val="32"/>
          <w:szCs w:val="32"/>
        </w:rPr>
        <w:t>根据《中国共产党普通高校基层组织工作条例》以及相关管理条例，结合学校</w:t>
      </w:r>
      <w:r>
        <w:rPr>
          <w:rFonts w:ascii="仿宋_GB2312" w:hAnsi="仿宋_GB2312" w:eastAsia="仿宋_GB2312"/>
          <w:sz w:val="32"/>
          <w:szCs w:val="32"/>
        </w:rPr>
        <w:t>及我院</w:t>
      </w:r>
      <w:r>
        <w:rPr>
          <w:rFonts w:ascii="仿宋_GB2312" w:hAnsi="仿宋_GB2312" w:eastAsia="仿宋_GB2312"/>
          <w:sz w:val="32"/>
          <w:szCs w:val="32"/>
        </w:rPr>
        <w:t>具体实际，特制定本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上级党委要求，组织党员认真学习马列主义、毛泽东思想、邓小平理论、“三个代表”重要思想、科学发展观和党的路线、方针、政策，学习党的基本知识，学习科学、文化和业务知识，不断提高党员政治和业务素质。</w:t>
      </w:r>
    </w:p>
    <w:p>
      <w:pPr>
        <w:pStyle w:val="Normal"/>
        <w:spacing w:lineRule="exact" w:line="5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与讨论决定</w:t>
      </w:r>
      <w:r>
        <w:rPr>
          <w:rFonts w:ascii="仿宋_GB2312" w:hAnsi="仿宋_GB2312" w:eastAsia="仿宋_GB2312"/>
          <w:sz w:val="32"/>
          <w:szCs w:val="32"/>
        </w:rPr>
        <w:t>本院</w:t>
      </w:r>
      <w:r>
        <w:rPr>
          <w:rFonts w:ascii="仿宋_GB2312" w:hAnsi="仿宋_GB2312" w:eastAsia="仿宋_GB2312"/>
          <w:sz w:val="32"/>
          <w:szCs w:val="32"/>
        </w:rPr>
        <w:t>改革和发展与基本管理制度等重大事项。支持并配合行政各项工作。</w:t>
      </w:r>
    </w:p>
    <w:p>
      <w:pPr>
        <w:pStyle w:val="Normal"/>
        <w:spacing w:lineRule="exact" w:line="5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组织建立党总支统一领导的党、政、工、团齐抓共管的思想政治工作机制，负责师生的思想政治工作。</w:t>
      </w:r>
    </w:p>
    <w:p>
      <w:pPr>
        <w:pStyle w:val="Normal"/>
        <w:spacing w:lineRule="exact" w:line="5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党员的教育和管理工作。</w:t>
      </w:r>
    </w:p>
    <w:p>
      <w:pPr>
        <w:pStyle w:val="Normal"/>
        <w:spacing w:lineRule="exact" w:line="5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严格执行党员管理的各项制度，监督党员切实履行义务，维护和执行党的纪律，保障党员的权利不受侵犯。严格党的组织生活，认真做好民主评议党员工作，提高党员素质，增强党性，积极开展批评和自我批评。要经常了解党员的思想、工作情况，妥善处理不合格党员。建立党员信息库，做好党内经济工作。负责党费的收缴和管理。</w:t>
      </w:r>
    </w:p>
    <w:p>
      <w:pPr>
        <w:pStyle w:val="Normal"/>
        <w:spacing w:lineRule="exact" w:line="5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组织业余党校，做好党的基础知识的普及教育工作。建立入党积极分子队伍 ，加强对积极分子的培养、教育和考察工作；做好组织发展工作。</w:t>
      </w:r>
    </w:p>
    <w:p>
      <w:pPr>
        <w:pStyle w:val="Normal"/>
        <w:spacing w:lineRule="exact" w:line="5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做好统一战线工作。对学校内民主党派的基层组织实行政治领导，支持他们按照各自的章程开展活动。</w:t>
      </w:r>
    </w:p>
    <w:p>
      <w:pPr>
        <w:pStyle w:val="Normal"/>
        <w:spacing w:lineRule="exact" w:line="5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做好纪检工作</w:t>
      </w:r>
      <w:r>
        <w:rPr>
          <w:rFonts w:eastAsia="仿宋_GB2312" w:ascii="仿宋_GB2312" w:hAnsi="仿宋_GB2312"/>
          <w:sz w:val="32"/>
          <w:szCs w:val="32"/>
        </w:rPr>
        <w:t>,</w:t>
      </w:r>
      <w:r>
        <w:rPr>
          <w:rFonts w:ascii="仿宋_GB2312" w:hAnsi="仿宋_GB2312" w:eastAsia="仿宋_GB2312"/>
          <w:sz w:val="32"/>
          <w:szCs w:val="32"/>
        </w:rPr>
        <w:t>经常对党员进行党纪党风教育。检查和监督党员特别是担任领导职务的党员干部遵纪守法，廉洁奉公。</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领导</w:t>
      </w:r>
      <w:r>
        <w:rPr>
          <w:rFonts w:ascii="仿宋_GB2312" w:hAnsi="仿宋_GB2312" w:eastAsia="仿宋_GB2312"/>
          <w:sz w:val="32"/>
          <w:szCs w:val="32"/>
        </w:rPr>
        <w:t>本院</w:t>
      </w:r>
      <w:r>
        <w:rPr>
          <w:rFonts w:ascii="仿宋_GB2312" w:hAnsi="仿宋_GB2312" w:eastAsia="仿宋_GB2312"/>
          <w:sz w:val="32"/>
          <w:szCs w:val="32"/>
        </w:rPr>
        <w:t>的工会、共青团等群众组织和教职工代表大会。协调他们与行政组织之间的关系，支持他们按照国家法律和各自的章程独立自主地开展工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楷体_GB2312" w:hAnsi="楷体_GB2312" w:eastAsia="楷体_GB2312"/>
          <w:b/>
          <w:sz w:val="32"/>
          <w:szCs w:val="32"/>
        </w:rPr>
        <w:t>十六、数学与经济学院总支部委员会成员工作职责</w:t>
      </w:r>
    </w:p>
    <w:p>
      <w:pPr>
        <w:pStyle w:val="Normal"/>
        <w:spacing w:lineRule="exact" w:line="540"/>
        <w:ind w:firstLine="640"/>
        <w:rPr/>
      </w:pPr>
      <w:r>
        <w:rPr>
          <w:rFonts w:ascii="仿宋_GB2312" w:hAnsi="仿宋_GB2312" w:eastAsia="仿宋_GB2312"/>
          <w:sz w:val="32"/>
          <w:szCs w:val="32"/>
        </w:rPr>
        <w:t>一、党总支书记（正、副）职责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校党委的领导下，贯彻执行党的各项方针政策和校党委的各项决议，完成学院布置的各项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我院党总支部的建设并全面主持党总支部工作。主持党的总支部委员会会议和党员大会</w:t>
      </w:r>
      <w:r>
        <w:rPr>
          <w:rFonts w:eastAsia="仿宋_GB2312" w:ascii="仿宋_GB2312" w:hAnsi="仿宋_GB2312"/>
          <w:sz w:val="32"/>
          <w:szCs w:val="32"/>
        </w:rPr>
        <w:t>,</w:t>
      </w:r>
      <w:r>
        <w:rPr>
          <w:rFonts w:ascii="仿宋_GB2312" w:hAnsi="仿宋_GB2312" w:eastAsia="仿宋_GB2312"/>
          <w:sz w:val="32"/>
          <w:szCs w:val="32"/>
        </w:rPr>
        <w:t>检查督促决议的执行情况。总支部委员会应定期召开会议，讨论研究总支的各项工作。会议之前，确定中心议题，并通知各委员做好准备；会议上要充分发扬民主，展开讨论，努力求得一致；有不同意见，根据少数服从多数的原则作出决议；不能作出决议时，可留待下次再议；也可报请上级党委裁决；开会讨论问题和作出决议均要作记录，会后归档。坚持党员大会制度，传达贯彻上级党组织的文件和决议，布置和报告总支的工作。凡涉及的重要情况和重大问题，先在党内通报，对党员提出具体要求，使广大党员知情、理解、参与，发挥先锋模范作用。负责检查总支的决议执行情况，了解执行中出现的问题，并将有关情况及时提交总支部委员会和党员大会讨论，按时向党组织汇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本组织的总体情况及党内状部，制定总支工作计划以及加强党的思想、组织、作风建设的具体措施，并组织实施。对于我院的工作和党员的思想状况要做到心中有数，并能有针对性的开展工作和制定计划，以保证监督党和国家的方针、政策及学校各项决定在本单位的贯彻执行。经常性地检查计划在实施过程中的执行情况，并根据具体情况进行必要的调整和充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我院党政联席会议，积极当好院长的帮手和参谋，对一些重要问题要经常交换意见，沟通情况，统一认识，支持院长在其职责范围内独立负责地开展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我院的统战工作、知识分子的工作，熟悉新时期党的统战工作和知识分子工作有关的政策，善于和广大党外知识分子交朋友，团结他们，热情地帮助他们解决工作、学习、生活等方面存在的问题。对那些学术知名度高的民主党派成员，要亲自做工作，听取他们的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导我院的思想政治工作。深入开展调查研究，及时了解掌握党员干部以及广大教职工的思想动态，并以教育引导从关心人、了解人入手，开展凝聚力工程，稳定师资队伍，建立基层党组织联系群众的工作机制，进一步增强党总支的凝聚力和战斗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做好我院在出国、晋升方面的政治审查工作，把好政治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组织发展工作。把组织发展工作作为党内部的一项重要工作来抓</w:t>
      </w:r>
      <w:r>
        <w:rPr>
          <w:rFonts w:eastAsia="仿宋_GB2312" w:ascii="仿宋_GB2312" w:hAnsi="仿宋_GB2312"/>
          <w:sz w:val="32"/>
          <w:szCs w:val="32"/>
        </w:rPr>
        <w:t>,</w:t>
      </w:r>
      <w:r>
        <w:rPr>
          <w:rFonts w:ascii="仿宋_GB2312" w:hAnsi="仿宋_GB2312" w:eastAsia="仿宋_GB2312"/>
          <w:sz w:val="32"/>
          <w:szCs w:val="32"/>
        </w:rPr>
        <w:t>根据党总支发展党员计划发展党员工作。通过深入细致的思想政治工作，做好重点发展对象和预备党员的考察、教育、培养工作</w:t>
      </w:r>
      <w:r>
        <w:rPr>
          <w:rFonts w:eastAsia="仿宋_GB2312" w:ascii="仿宋_GB2312" w:hAnsi="仿宋_GB2312"/>
          <w:sz w:val="32"/>
          <w:szCs w:val="32"/>
        </w:rPr>
        <w:t>,</w:t>
      </w:r>
      <w:r>
        <w:rPr>
          <w:rFonts w:ascii="仿宋_GB2312" w:hAnsi="仿宋_GB2312" w:eastAsia="仿宋_GB2312"/>
          <w:sz w:val="32"/>
          <w:szCs w:val="32"/>
        </w:rPr>
        <w:t>按时办理预备党员的教育、考察和转正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领导我院工会、团委、学生会等群众组织。结合党的中心工作，对和群众组织的工作提出明确要求。帮助他们依照法律和各自的章程独立负责地开展工作。定期听取群众组织的汇报，研究检查群众组织的工作，并使之制度化。定期主持召开党、政、工、团联席会议，传达上级党组织的指示和总支委员会的决议，研究贯彻落实的措施。协调好党、政、工、团的工作，及时解决工作中出现的矛盾，从各方面为群众组织开展工作创造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党支部支部书记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和掌握支部的组织状况，根据需要，提出划分或调整党小组的意见，检查和督促党小组过好组织生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预备党员和入党积极分子的培养、教育和考察的跟踪工作，提出发展新党员的意见，办理接收新党员和预备党员转正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转党员的组织关系，按时收缴党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在支部纳新、转正大会后按相应的规范要求整理入党、转正对象的材料，上报学院党委审查。</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做好党员、入党积极分子信息数据库和党支部资料的管理、经济，及时更新信息、数据，建立相关文书档案。</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做好支部会议、各种活动的通知与考勤经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支部发展党员各个程序的党内民主、公正、公开监督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组织委员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l.</w:t>
      </w:r>
      <w:r>
        <w:rPr>
          <w:rFonts w:ascii="仿宋_GB2312" w:hAnsi="仿宋_GB2312" w:eastAsia="仿宋_GB2312"/>
          <w:sz w:val="32"/>
          <w:szCs w:val="32"/>
        </w:rPr>
        <w:t>根据党委决议，协助党总支书记，做好总支换届改选的各项工作，并加强在实施过程中的指导。换届改选工作要严格按照党章的规定执行，熟悉换届改选的规定、程序和方法。起草候选人的情况介绍材料，起草选举方法，做好包括准备选票、准备选票箱、布置会场等会务工作。负责指导各支部做好改选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检查督促安排好组织生活。根据总支的工作计划和要求，健全党的组织生活制度。及时了解组织生活的情况，掌握党员的思想动态，并将有关情况向总支汇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做好发展党员工作。正确掌握发展党员的标准，根据本总支的实际情况，制定切实可行的发展计划，积极主动有效地做好发展党员工作。负责对入党积极分子进行培养教育和考察，及时将条件基本成熟的入党积极分子送学校党校学习。按照党章规定和上级组织部门的要求，严格入党手续，具体做好吸收党员的各项工作，认真做好预备党员考察工作，按时办理预备党员的转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根据上级组织决议，负责民主评议党员工作的组织工作，在开展评议工作之前，根据本总支党员的实际情况，拟定评议工作的重点，起草评议工作的计划，指导督促党支部</w:t>
      </w:r>
      <w:r>
        <w:rPr>
          <w:rFonts w:eastAsia="仿宋_GB2312" w:ascii="仿宋_GB2312" w:hAnsi="仿宋_GB2312"/>
          <w:sz w:val="32"/>
          <w:szCs w:val="32"/>
        </w:rPr>
        <w:t>(</w:t>
      </w:r>
      <w:r>
        <w:rPr>
          <w:rFonts w:ascii="仿宋_GB2312" w:hAnsi="仿宋_GB2312" w:eastAsia="仿宋_GB2312"/>
          <w:sz w:val="32"/>
          <w:szCs w:val="32"/>
        </w:rPr>
        <w:t>党小组</w:t>
      </w:r>
      <w:r>
        <w:rPr>
          <w:rFonts w:eastAsia="仿宋_GB2312" w:ascii="仿宋_GB2312" w:hAnsi="仿宋_GB2312"/>
          <w:sz w:val="32"/>
          <w:szCs w:val="32"/>
        </w:rPr>
        <w:t>)</w:t>
      </w:r>
      <w:r>
        <w:rPr>
          <w:rFonts w:ascii="仿宋_GB2312" w:hAnsi="仿宋_GB2312" w:eastAsia="仿宋_GB2312"/>
          <w:sz w:val="32"/>
          <w:szCs w:val="32"/>
        </w:rPr>
        <w:t>认真开展评议工作，协助总支书记对所属党员进行全面考察，听取党内外群众意见，认真做好评议工作的总结，对党员中存在的问题提出改进的意见。</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做好党员教育管理工作。协助宣传委员对党员进行教育工作，督促党员认真履行义务和正确行使权利。做好在组织工作方面的日常管理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经常了解党员状况，向党总支提出对党员进行批评、表扬或奖励的建议。经常了解本总支党员的思想、工作、生活情况尤其要关心在第一线的党员的情况，向支部提出表扬和奖励的建议，同时了解党员在工作中遇到的困难和存在的问题，及时提交总支讨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宣传委员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做好本支部的宣传教育工作。了解本组织党内外的思想动态，结合党的基本路线、基本理论、基本政策和学院工作中心，草拟本总支的宣传工作计划和学习计划，由支委会审定后组织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党员、干部以及教职员工学习政治理论及科学文化知识。围绕党的中心工作和党员的思想实际，形式多样，讲求实效地组织学习政治理论和党的路线、方针、政策，全面提高党员干部职工的素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多种形式的宣传教育工作。充分利用黑板报、报纸、宣传栏、电脑网络、广播等各种宣传工作，采用报告会、研讨会、演讲、交流会、有奖竞赛等各种形式；积极宣传党的路线、方针、政策，宣传总支党员的先进典型、先进思想、先进事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我院工会开展群众性的思想政治教育工作，并对有关工作给予具体的指导和协调。协助拟定工作计划，经常进行检查和总结。支持他们开展群众性的文体活动，丰富教职员工的生活，增强教职员工的体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统战委员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我院教职工学习党的统一战线方针、政策，积极开展统一战线宣传、教育工作，不断增强广大教职工的统一战线意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我院贯彻落实党的统一战线方针、政策和学校统一战线各项工作实施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召开我院民主党派成员和党外知识分子代表座谈会，听取他们对学校、学院建设与发展的意见和建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落实学校党委的精神，主动与我院民主党派负责人和党外人士加强联系，带头交二至三名党外朋友（党派成员较多的，要安排其他党委委员与党外人士交朋友），主动关心他们的思想、工作和生活，切实做好凝聚人心的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和掌握我院统一战线对象的政治思想、工作表现、业务能力、学习生活等情况，并向校党委和有关部门提出对他们的培养、选拔、安排、使用的意见与建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民主党派基层组织搞好思想建设、组织建设工作。按照中共中央统一战线工作的文件精神，加强与党委统战部的联系与沟通，有意识地把一些政治素质较好，业务能力较强的高层次党外知识分子推荐给民主党派作为骨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支持民主党派干部、党外代表人士搞好教学、科研、管理工作，支持他们积极参加上级和学校组织、举办的有关学习培训、参政议政和调研考察等统一战线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组织安排我院统战信息的收集、整理、反馈和报道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照学校党委的要求做好统一战线的其他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8" t="-29" r="-28" b="-29"/>
                  <a:stretch>
                    <a:fillRect/>
                  </a:stretch>
                </pic:blipFill>
                <pic:spPr bwMode="auto">
                  <a:xfrm>
                    <a:off x="0" y="0"/>
                    <a:ext cx="209550" cy="209550"/>
                  </a:xfrm>
                  <a:prstGeom prst="rect">
                    <a:avLst/>
                  </a:prstGeom>
                </pic:spPr>
              </pic:pic>
            </a:graphicData>
          </a:graphic>
        </wp:inline>
      </w:drawing>
    </w:r>
    <w:r>
      <w:rPr>
        <w:rFonts w:eastAsia="Calibri;Arial" w:cs="Calibri;Arial"/>
      </w:rPr>
      <w:t xml:space="preserve">   </w:t>
    </w:r>
    <w:r>
      <w:rPr/>
      <w:t>中国共产党湖北第二师范学院数学与经济学院总支部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Arial" w:hAnsi="Calibri;Arial"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50:00Z</dcterms:created>
  <dc:creator>绿叶家园</dc:creator>
  <dc:description/>
  <cp:keywords/>
  <dc:language>en-US</dc:language>
  <cp:lastModifiedBy>User</cp:lastModifiedBy>
  <dcterms:modified xsi:type="dcterms:W3CDTF">2015-09-12T09:46:00Z</dcterms:modified>
  <cp:revision>195</cp:revision>
  <dc:subject/>
  <dc:title/>
</cp:coreProperties>
</file>